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оекти на закони за създаване на фонд “Социално осигуряване” и фонд “Здравеопазване” и предложение за принципи за разработка на тези законопрое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те принципи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, заместник министър-председателят Никола Василев и министърът на труда и социалните грижи да оформят окончателния тек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определи и ръководи работна група, която да разработи механизъм за действие на социалните и здравни фондове в условията на твърди бюджетни ограничения, както и съответни ограничения за държавния бюдж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руда и социалните грижи и министърът на здравеопазването да преработят внесените от тях законопроекти в съответствие с възприетите принципи и предложенията на групата по предходната точ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02:00Z</dcterms:created>
  <dc:creator>composer</dc:creator>
  <dc:description>generated by an Adobe application</dc:description>
  <dc:language>en-US</dc:language>
  <cp:lastModifiedBy>composer</cp:lastModifiedBy>
  <dcterms:modified xsi:type="dcterms:W3CDTF">2003-04-08T08:02:00Z</dcterms:modified>
  <cp:revision>2</cp:revision>
  <dc:subject/>
  <dc:title>И З В Л Е Ч Е Н И Е</dc:title>
</cp:coreProperties>
</file>