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за осигуряване участие на подходящо равнище на българската страна по уреждане на имуществените въпроси на бившия С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Потвърждава позицията на българската страна по имуществените въпроси на бившия СИВ, утвърдена с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42 на Министерския съвет от 1991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външните работи Димитър Икономов да участва в преговорите по имуществото на СИВ на 21 и 22 октомври 1992 г. в Москва, а ако останалите заинтересувани страни не участват на това равнище, Република България да бъде представлявана от сътрудник в посолството в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05:00Z</dcterms:created>
  <dc:creator>composer</dc:creator>
  <dc:description>generated by an Adobe application</dc:description>
  <dc:language>en-US</dc:language>
  <cp:lastModifiedBy>composer</cp:lastModifiedBy>
  <dcterms:modified xsi:type="dcterms:W3CDTF">2003-04-17T08:39:00Z</dcterms:modified>
  <cp:revision>3</cp:revision>
  <dc:subject/>
  <dc:title>И З В Л Е Ч Е Н И Е</dc:title>
</cp:coreProperties>
</file>