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даване съгласие за провеждане на изследователски работи в изключителната икономическа зона на Република България в Черно море от украинския научноизследователски кораб “Георгий Ушаков” в периода от 28 октомври до 20 но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ровеждане на изследователски работи от украинския научноизследователски кораб “Георгий Ушаков” в изключителната икономическа зона на Република България в Черно море от 28 октомври до 20 но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по дипломатически път да уведоми украинската страна за това решение, за присъствието на представител на Министерството на околната среда по време на изследването и за предоставяне на предварителните данни и окончателните резултати от изследването за ползване от заинтересуваните български орг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45:00Z</dcterms:created>
  <dc:creator>composer</dc:creator>
  <dc:description>generated by an Adobe application</dc:description>
  <dc:language>en-US</dc:language>
  <cp:lastModifiedBy>composer</cp:lastModifiedBy>
  <dcterms:modified xsi:type="dcterms:W3CDTF">2003-04-17T08:45:00Z</dcterms:modified>
  <cp:revision>2</cp:revision>
  <dc:subject/>
  <dc:title>И З В Л Е Ч Е Н И Е</dc:title>
</cp:coreProperties>
</file>