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посещение на кораби от постоянния Атлантически флот на НАТО в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ескадрата на постоянния Атлантически флот на НАТО да посети пристанище Варна за времето от 30 октомври до 4 но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за това решение Главното командване на НАТО за Южна Европа, както и правителството на Република Турция, съгласно чл. 13 от Конвенцията за режима на проливите от 1936 г., за предстоящото посещ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50:00Z</dcterms:created>
  <dc:creator>composer</dc:creator>
  <dc:description>generated by an Adobe application</dc:description>
  <dc:language>en-US</dc:language>
  <cp:lastModifiedBy>composer</cp:lastModifiedBy>
  <dcterms:modified xsi:type="dcterms:W3CDTF">2003-04-24T06:50:00Z</dcterms:modified>
  <cp:revision>2</cp:revision>
  <dc:subject/>
  <dc:title>И З В Л Е Ч Е Н И Е</dc:title>
</cp:coreProperties>
</file>