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предоставяне на сграда – държавна собственост, за нуждите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Министерският съвет намира, че не е целесъобразно Националната служба за охрана да отдава срещу заплащане на Народното събрание на Република България част от гаража на бул. “Черни връх”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27а за паркиране на негови служебни автомобил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ционалната служба за охрана да предостави на Народното събрание за безвъзмездно ползване третия етаж от гараж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и началникът на отдел “Финансово-стопански” на Министерския съвет да определят група, която с участието на представители на Народното събрание да подготви за следващото заседание на Министерския съвет проект на решение за осигуряване на сервизното обслужване на служебните автомобили на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3:00Z</dcterms:created>
  <dc:creator>composer</dc:creator>
  <dc:description>generated by an Adobe application</dc:description>
  <dc:language>en-US</dc:language>
  <cp:lastModifiedBy>composer</cp:lastModifiedBy>
  <dcterms:modified xsi:type="dcterms:W3CDTF">2003-04-25T07:13:00Z</dcterms:modified>
  <cp:revision>2</cp:revision>
  <dc:subject/>
  <dc:title>И З В Л Е Ч Е Н И Е</dc:title>
</cp:coreProperties>
</file>