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за утвърждаване становището на българската делегация за Осмата сесия на постоянната Българо-кипърска междуправителствен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тановището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одпише протокола на сес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провеждането на сесията да бъдат за сметка на Министерството на външните работи. В случай че в бюджета на Министерството на външните работи няма предвидени средства за тази цел, разходите да се поемат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30:00Z</dcterms:created>
  <dc:creator>composer</dc:creator>
  <dc:description>generated by an Adobe application</dc:description>
  <dc:language>en-US</dc:language>
  <cp:lastModifiedBy>composer</cp:lastModifiedBy>
  <dcterms:modified xsi:type="dcterms:W3CDTF">2003-05-16T08:30:00Z</dcterms:modified>
  <cp:revision>2</cp:revision>
  <dc:subject/>
  <dc:title>И З В Л Е Ч Е Н И Е</dc:title>
</cp:coreProperties>
</file>