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92.23 на МС от 22 октомв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93 на МС от 29.09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окто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23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Доклад за изпълнението на Решени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93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Предлага на Управителния съвет на Българската народна банка и Банковата консолидационна компания да окажат съдействие за отпускането на необходимите кредити на организациите, посочени в Реш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93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3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34:00Z</dcterms:created>
  <dc:creator>composer</dc:creator>
  <dc:description>generated by an Adobe application</dc:description>
  <dc:language>en-US</dc:language>
  <cp:lastModifiedBy>Workstation</cp:lastModifiedBy>
  <dcterms:modified xsi:type="dcterms:W3CDTF">2003-12-17T14:28:00Z</dcterms:modified>
  <cp:revision>4</cp:revision>
  <dc:subject/>
  <dc:title>И З В Л Е Ч Е Н И Е</dc:title>
</cp:coreProperties>
</file>