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9 окто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Предложение за одобряване на проектопрограма за обмен и сътрудничество в областта на науката, образованието, културата и спорта между правителството на Република България и правителството на Република Малта за 1993-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Програма за обмен и сътрудничество в областта на науката, образованието, културата и спорта между правителството на Република България и правителството на Република Малта за периода 1993-1995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началника на управление “Международна културна политика” в Министерството на външните работи да подпише Програм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04:00Z</dcterms:created>
  <dc:creator>composer</dc:creator>
  <dc:description>generated by an Adobe application</dc:description>
  <dc:language>en-US</dc:language>
  <cp:lastModifiedBy>composer</cp:lastModifiedBy>
  <dcterms:modified xsi:type="dcterms:W3CDTF">2003-05-16T12:04:00Z</dcterms:modified>
  <cp:revision>2</cp:revision>
  <dc:subject/>
  <dc:title>И З В Л Е Ч Е Н И Е</dc:title>
</cp:coreProperties>
</file>