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оект на решение за назначаване и приемане на почетен /нещатен/ консул на Република България в град Хамбур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кандидатурата на Герд-Винанд Имайер, гражданин на Федерална република Германия, за почетно /нещатно/ консулско длъжностно лице на Република България в гр. Хамбург, с консулски окръг Хамбург и провинция Шлезвиг-Холщайн /ФРГ/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направи официално искане за получаване съгласието на Министерството на външните работи са Федерална република Германия за определянето на консулския окръг и назначаването на Герд-Винанд Имайер за почетен консул на Република България в гр. Хамбург и провинция Шлезвиг-Холщай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56:00Z</dcterms:created>
  <dc:creator>composer</dc:creator>
  <dc:description>generated by an Adobe application</dc:description>
  <dc:language>en-US</dc:language>
  <cp:lastModifiedBy>composer</cp:lastModifiedBy>
  <dcterms:modified xsi:type="dcterms:W3CDTF">2003-05-20T06:56:00Z</dcterms:modified>
  <cp:revision>2</cp:revision>
  <dc:subject/>
  <dc:title>И З В Л Е Ч Е Н И Е</dc:title>
</cp:coreProperties>
</file>