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утвърждаване на Споразумение за сътрудничество между Министерството на отбраната на Република България и Министерството на отбраната на Република Алб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за сътрудничество между Министерството на отбраната на Република България и Министерството на отбраната на Република Алба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на Република България да подпише споразумението, което ще влезе в сила от деня на подпис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01:00Z</dcterms:created>
  <dc:creator>composer</dc:creator>
  <dc:description>generated by an Adobe application</dc:description>
  <dc:language>en-US</dc:language>
  <cp:lastModifiedBy>composer</cp:lastModifiedBy>
  <dcterms:modified xsi:type="dcterms:W3CDTF">2003-05-20T07:03:00Z</dcterms:modified>
  <cp:revision>3</cp:revision>
  <dc:subject/>
  <dc:title>И З В Л Е Ч Е Н И Е</dc:title>
</cp:coreProperties>
</file>