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5.24 на МС от 2 ноември 199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109.18 на МС от 17.12.199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Предложение за възлагане на нови функции и задачи на отдел “Пресцентър и информац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Създава от 11 ноември 1992 г. в състава на отдел “Пресцентър и информация” звено “Пресслужба” за даване на актуална и предстояща информация за дейността на министерствата и другите централни ведом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рите и председателите на комитети към Министерския съвет да определят по едно компетентно лице за връзка със звено “Пресслужба”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вено “Пресслужба” да изда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ежедневно комюнике за журналист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двуседмичен правителствен бюлети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тдел “Пресцентър и информация” да активизира денйостта си з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събиране и обобщаване на информация от медиите, засягаща дейността на правителството и нейното тълкуване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оценяване и анализиране на информация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организиране на широко разясняване и защита на позициите на правителството чрез използване на медиите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издаване на информационно-политически месечник “Правителство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Говорителят на правителството, който е и началник на отдел “Пресцентър и информация”, има следните пълномощия;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да следи за цялостната дейност и политика на правителството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да коментира действията и решенията на правителството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да представлява правителството пред масмедиите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да придружава министър-председателя при неговите срещи и пътувания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 да осигурява по искане на министрите и ръководителите на други ведомства свързването им с меди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Началникът на отдел “Пресцентър и информация” е и главен редактор на информационно-политическия месечник “Правителство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Връзките на министрите, ръководителите на ведомства и техните сътрудници с медиите да стават поначало със съдействието на Пресцентъра. При контакти, установени по инициатива на масмедиите, изявленията да се придържат към възприетата от Министерския съвет политика. Отдел “Пресцентър и информация” е длъжен да организира всички изявления, срещи, интервюта, пресконференции, кръгли маси и други изяви, които имат за цел разясняване дейността и политиката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109.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15:00Z</dcterms:created>
  <dc:creator>composer</dc:creator>
  <dc:description>generated by an Adobe application</dc:description>
  <dc:language>en-US</dc:language>
  <cp:lastModifiedBy>Workstation</cp:lastModifiedBy>
  <dcterms:modified xsi:type="dcterms:W3CDTF">2003-12-16T15:54:00Z</dcterms:modified>
  <cp:revision>9</cp:revision>
  <dc:subject/>
  <dc:title>И З В Л Е Ч Е Н И Е</dc:title>
</cp:coreProperties>
</file>