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Ïðåïèñ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Ï</w:t>
      </w:r>
      <w:r>
        <w:rPr>
          <w:b/>
          <w:bCs/>
          <w:sz w:val="24"/>
          <w:szCs w:val="24"/>
          <w:lang w:val="bg-BG"/>
        </w:rPr>
        <w:t>îñòàíîâëåíèå</w:t>
      </w:r>
      <w:r>
        <w:rPr>
          <w:b/>
          <w:bCs/>
          <w:sz w:val="24"/>
          <w:szCs w:val="24"/>
        </w:rPr>
        <w:t xml:space="preserve"> N 224</w:t>
      </w:r>
      <w:r>
        <w:rPr>
          <w:b/>
          <w:bCs/>
          <w:sz w:val="24"/>
          <w:szCs w:val="24"/>
          <w:lang w:val="bg-BG"/>
        </w:rPr>
        <w:t xml:space="preserve"> íà ÌÑ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îò 10 íîåìâðè 1992 ã</w:t>
      </w:r>
      <w:r>
        <w:rPr>
          <w:b/>
          <w:bCs/>
          <w:sz w:val="24"/>
          <w:szCs w:val="24"/>
          <w:lang w:val="bg-BG"/>
        </w:rPr>
        <w:t>îäèí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ÇÀ ÄÎÏÚËÍÅÍÈÅ ÍÀ ÏÎÑÒÀÍÎÂËÅÍÈÅ N 114 ÍÀ ÌÈÍÈÑÒÅÐÑÊÈß ÑÚÂÅÒ ÎÒ 1992 Ã. ÇÀ ÐÅÆÈÌÀ ÏÎ ÈÇÍÎÑÀ È ÂÍÎÑÀ (ÎÁÍ., ÄÂ, ÁÐ. 53 ÎÒ 1992 Ã.; ÈÇÌ. È ÄÎÏ., ÁÐ. 58, 64 È 80 ÎÒ 1992 Ã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>Îáí., ÄÂ, áð. 92 îò 13 íîåìâðè 1992 ã.</w:t>
      </w:r>
      <w:r>
        <w:rPr>
          <w:sz w:val="24"/>
          <w:szCs w:val="24"/>
          <w:lang w:val="bg-BG"/>
        </w:rPr>
        <w:t>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ÌÈÍÈÑÒÅÐÑÊÈßÒ ÑÚÂÅ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Ï Î Ñ Ò À Í Î Â È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rFonts w:eastAsia="Kino MT" w:cs="Kino MT" w:ascii="Kino MT" w:hAnsi="Kino MT"/>
          <w:sz w:val="24"/>
          <w:szCs w:val="24"/>
          <w:lang w:val="bg-BG"/>
        </w:rPr>
        <w:t>§</w:t>
      </w:r>
      <w:r>
        <w:rPr>
          <w:sz w:val="24"/>
          <w:szCs w:val="24"/>
        </w:rPr>
        <w:t xml:space="preserve"> 1. Ñúçäàâà ñå íîâ ÷ë. 8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"×ë. 8. (1) Ïðèåìà Íàðåäáà çà êîíòðîë íà âúíøíîòúðãîâñêàòà äåéíîñ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ñúñ ñòîêè è òåõíîëîãèè ñ âúçìîæíà äâîéíà (ãðàæäàíñêà è âîåííà) óïîòðåá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ñúãëàñíî ïðèëîæåíèå N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2) Ïðèëîæåíèÿ N 1, 2, 3 è 4 êúì íàðåäáàòà ïî ïðåäõîäíàòà àëèíåÿ ä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ñå îáíàðîäâàò êàòî èçäàíèå íà Ìèíèñòåðñòâîòî íà òúðãîâèÿòà."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eastAsia="Kino MT" w:cs="Kino MT" w:ascii="Kino MT" w:hAnsi="Kino MT"/>
          <w:sz w:val="24"/>
          <w:szCs w:val="24"/>
          <w:lang w:val="bg-BG"/>
        </w:rPr>
        <w:t>§</w:t>
      </w:r>
      <w:r>
        <w:rPr>
          <w:sz w:val="24"/>
          <w:szCs w:val="24"/>
        </w:rPr>
        <w:t xml:space="preserve"> 2. Òîâà ïîñòàíîâëåíèå âëèçà â ñèëà îò 1 äåêåìâðè 1992 ã.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ÌÈÍÈÑÒÚÐ-ÏÐÅÄÑÅÄÀÒÅË: /ï/ Ôèëèï Äèìèòðîâ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ÃËÀÂÅÍ ÑÅÊÐÅÒÀÐ ÍÀ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ÌÈÍÈÑÒÅÐÑÊÈß ÑÚÂÅÒ: /ï/ Êîíñòàíòèí Ìóõîâñêè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ÇÀ ÍÀ×ÀËÍÈÊ ÍÀ ÎÒÄÅË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“</w:t>
      </w:r>
      <w:r>
        <w:rPr>
          <w:b/>
          <w:bCs/>
          <w:sz w:val="24"/>
          <w:szCs w:val="24"/>
          <w:lang w:val="bg-BG"/>
        </w:rPr>
        <w:t>ÎÁÙÀ ÊÀÍÖÅËÀÐÈß: /Âåñåëèí Äàêîâ/</w:t>
      </w:r>
    </w:p>
    <w:sectPr>
      <w:type w:val="nextPage"/>
      <w:pgSz w:w="12077" w:h="15874"/>
      <w:pgMar w:left="284" w:right="1814" w:gutter="0" w:header="0" w:top="1077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Kino M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Hebar" w:cs="Hebar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7T07:57:00Z</dcterms:created>
  <dc:creator>LEGAL DEPARTMENT</dc:creator>
  <dc:description/>
  <dc:language>en-US</dc:language>
  <cp:lastModifiedBy>Legal Dep.</cp:lastModifiedBy>
  <dcterms:modified xsi:type="dcterms:W3CDTF">1998-09-07T07:57:00Z</dcterms:modified>
  <cp:revision>2</cp:revision>
  <dc:subject/>
  <dc:title>      П О С Т А Н О В Л Е Н И Е   № 224</dc:title>
</cp:coreProperties>
</file>