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080" w:right="560" w:hanging="54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080" w:right="560" w:hanging="54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52 на МС от 8 септември 1992 година</w:t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543 на МС от 15.12.1992 г.</w:t>
        </w:r>
      </w:hyperlink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31 на МС от 09.04.1993 г.</w:t>
        </w:r>
      </w:hyperlink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66 на МС от 27.04.1999 г.</w:t>
        </w:r>
      </w:hyperlink>
    </w:p>
    <w:p>
      <w:pPr>
        <w:pStyle w:val="Headline"/>
        <w:spacing w:before="1" w:after="1"/>
        <w:ind w:left="1" w:right="1" w:firstLine="1079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__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352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8 септември 1992 годин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ЗА  ПРЕДОСТАВЯНЕ НА СГРАДАТА НА БИВШИЯ </w:t>
      </w:r>
    </w:p>
    <w:p>
      <w:pPr>
        <w:pStyle w:val="PlainText"/>
        <w:ind w:left="720" w:right="962" w:firstLine="72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ПАРТИЕН ДОМ НА БКП И НА СГРАДАТА НА </w:t>
      </w:r>
    </w:p>
    <w:p>
      <w:pPr>
        <w:pStyle w:val="PlainText"/>
        <w:ind w:left="720" w:right="962" w:firstLine="72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</w:t>
      </w:r>
      <w:r>
        <w:rPr>
          <w:rFonts w:eastAsia="MS Mincho;ＭＳ 明朝" w:cs="HebarU" w:ascii="HebarU" w:hAnsi="HebarU"/>
          <w:b/>
          <w:sz w:val="24"/>
          <w:lang w:val="ru-RU"/>
        </w:rPr>
        <w:t>БУЛ. "ДОНДУКОВ" N 2 В СОФИЯ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 Предоставя    безвъзмездно   за   стопанисване   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правление: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а/ на  Народното събрание  на  Република  България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градата на  бившия Партиен  дом на  ЦК на  БКП  в  София  с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личните  в   нея  канцеларско   и  друго   обзавеждане   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орудване,  движимите   вещи,   машините   и   техническит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оръжения /вкл. климатичните съоръжения в сградите на улиц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Московска" N 3 и 5/ с изключение на голямата концертна зал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нейните  анекси и  салона в  кулата в  западната  част 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градата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б/  на   Министерството  на   културата   голямат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цертна зала  /бивша зала "Георги Кирков"/ и прилежащите й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оайета,  помощни   помещения  и   други  анекси   с  цялото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орудване,  обзавеждане   и  техника,  салона  в  кулата  в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падната част и помещенията на партерния етаж н северното 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южното  крило,  свързани  с  фоайето  на  концертната  зала,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ответно до  северния и  южния вход  на сградата  на бившия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артиен дом на ЦК на БКП в София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оставя  на Главното  управление на  архивите  з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звъзмездно ползване  специално оборудваните  помещения  з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хранение на  архивни единици  в сградата на бившия Партиен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м на ЦК на БКП в София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До  30 ноември  1992 г.  фирма "Комтекс" да освобод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сички  помещения,   заемани  от  нейната  печатна  база 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артерния етаж в северния блок от сградата на бившия Партиен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м на ЦК на БКП в София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Предоставя безвъзмездно за стопанисване и управлени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Канцеларията  на Президента  на Република  България целия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точен блок,  както и  сега заеманите от нея зали и работн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мещения в  партерния етаж  на северния блок на сградата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ул. "Дондуков" N 2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Предоставя безвъзмездно за стопанисване и управлени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Министерството  на  финансите  целия  северен  блок  /без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утерена/  на   сградата  на   бул.  "Дондуков"  N  2,  като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мещенията в него се предоставят под наем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С  постъпленията   от  наемите   от  сградата  на  бул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Дондуков" N  2 да  се формира  специален фонд за социални 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дравни нужди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народното  събрание и  Канцеларията на Президента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 запазват правото  си на  стопанисване  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правление  на   стол-ресторанта,  кухнята   и  обслужващит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мещения към тях в сутерена на северния блок на сградата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ул. "Дондуков" N 2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7. Министерството  на финансите до 15 септември 1992 г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 осигури  4 млн.  лв. към  бюджета на  Народното събрание,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обходими  за   извършване  на  най-неотложните  ремонти  в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градата на бившия Партиен дом на ЦК на БКП в София, както 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техническото и текущото поддържане на сградата за период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 края на 1992 година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8. Отнема  на Министерството  на отбраната  правото  з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опанисване и  управление на  сградата на ул. "Славянска" N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1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9. Предоставя безвъзмездно за стопанисване и управлени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 Министерството   на   правосъдието   сградата   на   ул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Славянска" N 11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0. Народното събрание и Министерството на правосъдието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 30  декември  1992  г.  да  освободят  заеманите  от  тях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мещения в  източния и  северния блок  на сградата  на бул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Дондуков" N 2 и да ги предадат съответно на Канцеларията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зидента на  Република България  и  на  Министерството 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нансите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1. Министерството  на културата до 1 януари 1993 г. д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вободи  и   предаде  на   Министерството  на  правосъдието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градата на Съдебната палата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 образованието и  науката до 1 януар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3  г.  да  освободи  и  предаде  сградата  на  бул.  "Ал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амболийски" N  18 на  Министерството  на  правосъдието  з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уждите на Висшия административен  съд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2.  В   10-дневен  срок   да   бъдат   представени   в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варианти за предоставяне на сгради: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а/ от  Министерството на културата, Министерството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териториално  развитие, жилищната политика и строителство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Столичната  голяма община  -  за  нуждите  на  Националния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сторически музей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  <w:r>
        <w:rPr>
          <w:rFonts w:eastAsia="MS Mincho;ＭＳ 明朝" w:cs="HebarU" w:ascii="HebarU" w:hAnsi="HebarU"/>
          <w:sz w:val="24"/>
          <w:lang w:val="ru-RU"/>
        </w:rPr>
        <w:t>б/ от  Министерството на  образованието и науката,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за  териториално развитие, жилищна политика 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оителство и  Столичната голяма  община -  за  нуждите 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образованието и науката.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НАЧАЛНИК НА ОТДЕЛ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543.DOC" TargetMode="External"/><Relationship Id="rId3" Type="http://schemas.openxmlformats.org/officeDocument/2006/relationships/hyperlink" Target="../../LDB/PRIN/ww/93RH/93RH131.DOC" TargetMode="External"/><Relationship Id="rId4" Type="http://schemas.openxmlformats.org/officeDocument/2006/relationships/hyperlink" Target="../../LDB/PRIN/ww/99RH/99RH266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1:01:00Z</dcterms:created>
  <dc:creator>composer</dc:creator>
  <dc:description/>
  <dc:language>en-US</dc:language>
  <cp:lastModifiedBy>Workstation</cp:lastModifiedBy>
  <dcterms:modified xsi:type="dcterms:W3CDTF">2002-12-12T11:05:00Z</dcterms:modified>
  <cp:revision>8</cp:revision>
  <dc:subject/>
  <dc:title/>
</cp:coreProperties>
</file>