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за установяване на безвизов режим спрямо притежателите на дипломатически и служебни паспорти, издадени от министерствата на външните работи на Република България и Федеративна република Брази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Валентин Добрев да сключи чрез размяна на ноти с еднакво съдържание Споразумение между правителството на Република България и правителството на Федеративна република Бразилия за установяване на безвизов режим спрямо притежателите на дипломатически и служебни паспорти, издадени от министерствата на външните работи с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05:00Z</dcterms:created>
  <dc:creator>composer</dc:creator>
  <dc:description>generated by an Adobe application</dc:description>
  <dc:language>en-US</dc:language>
  <cp:lastModifiedBy>composer</cp:lastModifiedBy>
  <dcterms:modified xsi:type="dcterms:W3CDTF">2003-05-21T08:05:00Z</dcterms:modified>
  <cp:revision>2</cp:revision>
  <dc:subject/>
  <dc:title>И З В Л Е Ч Е Н И Е</dc:title>
</cp:coreProperties>
</file>