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на записка относно решенията на 78-ото заседание на Съвета на МБИС и 56-ото заседание на Съвета на МИ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докла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ъзлага на делегацията за преговорите по външния дълг на страната да предложи трансфериране на част от дълга на Руската федерация към Република България в дълг на Руската федерация към МИБ и МБИ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29:00Z</dcterms:created>
  <dc:creator>composer</dc:creator>
  <dc:description>generated by an Adobe application</dc:description>
  <dc:language>en-US</dc:language>
  <cp:lastModifiedBy>composer</cp:lastModifiedBy>
  <dcterms:modified xsi:type="dcterms:W3CDTF">2003-05-21T08:29:00Z</dcterms:modified>
  <cp:revision>2</cp:revision>
  <dc:subject/>
  <dc:title>И З В Л Е Ч Е Н И Е</dc:title>
</cp:coreProperties>
</file>