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отмяна на безвизовия транзитен режим с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енонсира визовата спогодба между правителството на Народна република България и правителството на Република Турция от 11 юли 1979 година. Министерството на външните работи да предприеме необходимите действия за прекратяване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и министърът на вътрешните работи да организират дейността по издаване на визи след прекратяване действието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да прецени възможността за пренасочване на приходите от отмяната на безвизовия режим с Република  Турция за финансиране на дейности в Източните Родоп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4:00Z</dcterms:created>
  <dc:creator>composer</dc:creator>
  <dc:description>generated by an Adobe application</dc:description>
  <dc:language>en-US</dc:language>
  <cp:lastModifiedBy>composer</cp:lastModifiedBy>
  <dcterms:modified xsi:type="dcterms:W3CDTF">2003-05-21T08:34:00Z</dcterms:modified>
  <cp:revision>2</cp:revision>
  <dc:subject/>
  <dc:title>И З В Л Е Ч Е Н И Е</dc:title>
</cp:coreProperties>
</file>