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становището на българската делегация за провеждане на икономически консултации на Смесената българо-датска комисия за икономическо, промишле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изложените в доклада Основни насоки за сътрудничество между Република България и Кралство Да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ериториалното развитие, жилищната политика и строителството – ръководител на българската делегация, съгласувано със заинтересуваните министерства и ведомства, да утвърди нейния съст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51:00Z</dcterms:created>
  <dc:creator>composer</dc:creator>
  <dc:description>generated by an Adobe application</dc:description>
  <dc:language>en-US</dc:language>
  <cp:lastModifiedBy>composer</cp:lastModifiedBy>
  <dcterms:modified xsi:type="dcterms:W3CDTF">2003-05-22T07:51:00Z</dcterms:modified>
  <cp:revision>2</cp:revision>
  <dc:subject/>
  <dc:title>И З В Л Е Ч Е Н И Е</dc:title>
</cp:coreProperties>
</file>