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решение за определяне на пределни цени и максимални търговски надценки за течни горива и цена за реализация на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ените на течните горива остават непроменени за периода 15-30 ноември 1992 г. във връзка с предстоящата промяна на методиката за изчисляване на цените на петролните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00:00Z</dcterms:created>
  <dc:creator>composer</dc:creator>
  <dc:description>generated by an Adobe application</dc:description>
  <dc:language>en-US</dc:language>
  <cp:lastModifiedBy>composer</cp:lastModifiedBy>
  <dcterms:modified xsi:type="dcterms:W3CDTF">2003-05-22T08:00:00Z</dcterms:modified>
  <cp:revision>2</cp:revision>
  <dc:subject/>
  <dc:title>И З В Л Е Ч Е Н И Е</dc:title>
</cp:coreProperties>
</file>