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0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9 ноемв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1. Доклад за утвърждаване на протокол за изграждане на центрове за квалификация и повишаване на квалификацията в България в рамките на Българо-немския проект за намаляване на емиграц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Утвърждава подписания протокол за изграждане на центрове за квалификация и повишаване на квалификацията в Република България в рамките на Българо-немската програма за редуциране на емиграционния поток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еждуведомствената комисия по реинтегриране на български граждани, живеещи във ФРГ, да създаде организация за изпълнение на постигнатите договореност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В състава на междуведомствената комисия да се включи представител на Министерството на финанс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52:00Z</dcterms:created>
  <dc:creator>composer</dc:creator>
  <dc:description>generated by an Adobe application</dc:description>
  <dc:language>en-US</dc:language>
  <cp:lastModifiedBy>composer</cp:lastModifiedBy>
  <dcterms:modified xsi:type="dcterms:W3CDTF">2003-05-26T10:52:00Z</dcterms:modified>
  <cp:revision>2</cp:revision>
  <dc:subject/>
  <dc:title>И З В Л Е Ч Е Н И Е</dc:title>
</cp:coreProperties>
</file>