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0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9 но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4. Предложение за утвърждаване мандат на българската делегация за първия кръг на преговорите за сключване на споразумение за изграждане на зона за свободна търговия с ЕА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иема проекта на решение с направените уточнен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добрява състава на делегацията за преговорите с направените уточнения. Вносителят да подготви проект на заповед за командиро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55:00Z</dcterms:created>
  <dc:creator>composer</dc:creator>
  <dc:description>generated by an Adobe application</dc:description>
  <dc:language>en-US</dc:language>
  <cp:lastModifiedBy>composer</cp:lastModifiedBy>
  <dcterms:modified xsi:type="dcterms:W3CDTF">2003-05-26T10:55:00Z</dcterms:modified>
  <cp:revision>2</cp:revision>
  <dc:subject/>
  <dc:title>И З В Л Е Ч Е Н И Е</dc:title>
</cp:coreProperties>
</file>