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Ïðåïèñ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Ï</w:t>
      </w:r>
      <w:r>
        <w:rPr>
          <w:sz w:val="24"/>
          <w:szCs w:val="24"/>
          <w:lang w:val="bg-BG"/>
        </w:rPr>
        <w:t>îñòàíîâëåíèå</w:t>
      </w:r>
      <w:r>
        <w:rPr>
          <w:sz w:val="24"/>
          <w:szCs w:val="24"/>
        </w:rPr>
        <w:t xml:space="preserve"> N 198</w:t>
      </w:r>
      <w:r>
        <w:rPr>
          <w:sz w:val="24"/>
          <w:szCs w:val="24"/>
          <w:lang w:val="bg-BG"/>
        </w:rPr>
        <w:t xml:space="preserve"> íà Ì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îò 9 îêòîìâðè 1992 ã</w:t>
      </w:r>
      <w:r>
        <w:rPr>
          <w:sz w:val="24"/>
          <w:szCs w:val="24"/>
          <w:lang w:val="bg-BG"/>
        </w:rPr>
        <w:t>îäè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425"/>
        <w:rPr/>
      </w:pPr>
      <w:r>
        <w:rPr>
          <w:sz w:val="24"/>
          <w:szCs w:val="24"/>
        </w:rPr>
        <w:t>ÇÀ ÌÅÐÊÈ ÇÀ ÓÐÅÆÄÀÍÅ ÍÀ ÔÈÍÀÍÑÎÂÈß ÄÅÔÈÖÈÒ Í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ÒÚÐÃÎÂÑÊÈÒÅ ÄÐÓÆÅÑÒÂÀ ÎÒ ÑÈÑÒÅÌÀÒÀ ÍÀ ÊÎÌÈÒÅÒ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ÏÎ ÅÍÅÐÃÅÒÈÊ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Îáí., ÄÂ, áð. 84 îò 16 îêòîìâðè 1992 ã.</w:t>
      </w:r>
      <w:r>
        <w:rPr>
          <w:sz w:val="24"/>
          <w:szCs w:val="24"/>
          <w:lang w:val="bg-BG"/>
        </w:rPr>
        <w:t>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ÌÈÍÈÑÒÅÐÑÊÈßÒ ÑÚÂÅ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Ï Î Ñ Ò À Í Î Â È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ë. 1. Äàâà ñúãëàñèå ïðåäâèäåíèòå â äúðæàâíèÿ áþäæåò çà 1992 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ðåäñòâà ñúãëàñíî Ðåøåíèå N 366 íà Ìèíèñòåðñêèÿ ñúâåò îò 1991 ã.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ò÷óæäàâàíå íà çåìè çà íóæäèòå íà ÑÎ "Ìàðèöà-èçòîê" - Ðàäíåâî, â ðàçìå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9 ìëí. ëâ. äà ñå ïðåíàñî÷àò â òúðãîâñêèòå äðóæåñòâà îò ñèñòåìàòà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ìèòåòà ïî åíåðãåòèêà çà ïîêðèâàíå íà ôèíàíñîâèÿ äåôèöè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ë. 2. (1) Ìèíèñòåðñòâîòî íà ôèíàíñèòå äà óðåäè ÷ðåç âçàèì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ïðèõâàùàíèÿ ïàðè÷íèòå âçàèìîîòíîøåíèÿ êúì 31 àâãóñò 1992 ã. ìåæäó Ä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Áóëãàðãàç" è ÑÅÊ "Ñîôèÿ", Òîïëîôèêàöèÿ "Øóìåí" - ÎÎÄ, è Òîïëîôèêàö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Ïëåâåí" - ÎÎÄ, îáùî â ðàçìåð 1143 ìëí. ëâ., êàòî òàçè ñóìà ñå ñ÷åòå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âðåìåííà ôèíàíñîâà ïîìîù îò äúðæàâíèÿ áþäæåò, ïðåäîñòàâåíà íà ïîñî÷åíèòå òîïëîôèêàöèîííè òúðãîâñêè äðóæåñòâà ñúñ ñðîê íà âðúùàíå 30 íîåìâðè 1993 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 Ìèíèñòúðúò íà ôèíàíñèòå äà äàäå íåîáõîäèìèòå óêàçàíèÿ ïî àë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â åäíîñåäìè÷åí ñðîê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ë. 3. (1) Ïðåäëàãà íà Áúëãàðñêàòà íàðîäíà áàíêà äà çàâèø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ðåäèòíèòå òàâàíè íà òúðãîâñêèòå äðóæåñòâà îò ñèñòåìàòà íà Êîìèòåòà ï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íåðãåòèêà â ðàçìåð 1652 ìëí. ëâ. çà ïîêðèâàíå íà ôèíàíñîâèÿ èì äåôèöè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Ãàðàíò ïî êðåäèòèòå å Ìèíèñòåðñêèÿò ñúâå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 Â ïðîåêòà çà äúðæàâåí áþäæåò çà 1993 ã. äà áúäàò ïðåäâèäå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ñðåäñòâà çà ïîãàñÿâàíå íà êðåäèòèòå è ëèõâèòå ïî àë.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ë. 4. Ïðåïîðú÷âà íà óïðàâèòåëíèÿ ñúâåò íà Äúðæàâíèÿ ôîíä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ðåêîíñòðóêöèÿ è ðàçâèòèå äà óñêîðè ðàçãëåæäàíåòî íà ìîëáàòà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Íàöèîíàëíà åëåêòðè÷åñêà êîìïàíèÿ" - ÀÄ, çà îòïóñêàíå íà èíâåñòèöèîí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çàåì â ðàçìåð 728 ìëí. ëâ. äî 15 îêòîìâðè 1992 ã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ÇÀÊËÞ×ÈÒÅËÍÈ ÐÀÇÏÎÐÅÄÁ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Kino MT" w:cs="Kino MT" w:ascii="Kino MT" w:hAnsi="Kino MT"/>
          <w:sz w:val="24"/>
          <w:szCs w:val="24"/>
        </w:rPr>
        <w:t>§</w:t>
      </w:r>
      <w:r>
        <w:rPr>
          <w:sz w:val="24"/>
          <w:szCs w:val="24"/>
        </w:rPr>
        <w:t xml:space="preserve"> 1. Îòìåíÿ ÷ë. 8 è 10 îò Ïîñòàíîâëåíèå N 10 íà Ìèíèñòåðñêèÿ ñúâå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ò 1990 ã. çà ïåðñïåêòèâíîòî ðàçâèòèå íà åíåðãèéíèÿ êîìïëåê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Ìàðèöà-èçòîê" è íÿêîè äîïúëíèòåëíè ìåðêè çà ðåøàâàíå íà íåîòëîæ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ïðîáëåìè íà åíåðãåòèêàòà (ÄÂ, áð. 14 îò 1990 ã.)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Kino MT" w:cs="Kino MT" w:ascii="Kino MT" w:hAnsi="Kino MT"/>
          <w:sz w:val="24"/>
          <w:szCs w:val="24"/>
        </w:rPr>
        <w:t>§</w:t>
      </w:r>
      <w:r>
        <w:rPr>
          <w:sz w:val="24"/>
          <w:szCs w:val="24"/>
        </w:rPr>
        <w:t xml:space="preserve"> 2. Ïîñòàíîâëåíèåòî âëèçà â ñèëà îò 1 îêòîìâðè 1992 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ÌÈÍÈÑÒÚÐ-ÏÐÅÄÑÅÄÀÒÅË: /ï/ Ôèëèï Äèìèòðîâ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ÃËÀÂÅÍ ÑÅÊÐÅÒÀÐ ÍÀ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ÌÈÍÈÑÒÅÐÑÊÈß ÑÚÂÅÒ: /ï/ Êîíñòàíòèí Ìóõîâñêè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ÇÀ ÍÀ×ÀËÍÈÊ ÍÀ ÎÒÄÅË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“</w:t>
      </w:r>
      <w:r>
        <w:rPr>
          <w:b/>
          <w:bCs/>
          <w:sz w:val="24"/>
          <w:szCs w:val="24"/>
          <w:lang w:val="bg-BG"/>
        </w:rPr>
        <w:t>ÎÁÙÀ ÊÀÍÖÅËÀÐÈß: /Âåñåëèí Äàêîâ/</w:t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2:55:00Z</dcterms:created>
  <dc:creator>LEGAL DEPARTMENT</dc:creator>
  <dc:description/>
  <dc:language>en-US</dc:language>
  <cp:lastModifiedBy>Legal Dep.</cp:lastModifiedBy>
  <dcterms:modified xsi:type="dcterms:W3CDTF">1998-08-27T12:55:00Z</dcterms:modified>
  <cp:revision>2</cp:revision>
  <dc:subject/>
  <dc:title>      П О С Т А Н О В Л Е Н И Е   № 198</dc:title>
</cp:coreProperties>
</file>