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но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4. Проект на постановление за изпълнение на Резолюция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87 на Съвета за сигурност на ООН за налагане на допълнителни търговско-икономически санкции срещу Сърбия и Черна г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Normal"/>
        <w:ind w:firstLine="346"/>
        <w:jc w:val="both"/>
        <w:rPr/>
      </w:pPr>
      <w:r>
        <w:rPr>
          <w:rFonts w:cs="HebarU" w:ascii="HebarU" w:hAnsi="HebarU"/>
        </w:rPr>
        <w:t>1. Министърът на търговията</w:t>
      </w:r>
      <w:r>
        <w:rPr>
          <w:rFonts w:cs="HebarU" w:ascii="HebarU" w:hAnsi="HebarU"/>
          <w:lang w:val="bg-BG"/>
        </w:rPr>
        <w:t>, министърът на финансите и заместник-министърът на външните работи Димитър Икономов на основата на предложенията и уточненията от обсъждането да подготвят за следващото заседание на Министерския съвет нова редакция на проекта на постановление.</w:t>
      </w:r>
    </w:p>
    <w:p>
      <w:pPr>
        <w:pStyle w:val="Headline"/>
        <w:ind w:firstLine="346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lang w:val="bg-BG"/>
        </w:rPr>
        <w:t>2.  Министерството на външните работи незабавно да направи постъпки пред Комитета по санкциите към ООН за разрешаване транспортирането на преработвания у нас на ишлеме петрол за  Република Македония.</w:t>
      </w:r>
    </w:p>
    <w:p>
      <w:pPr>
        <w:pStyle w:val="Headline"/>
        <w:ind w:firstLine="346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lang w:val="bg-BG"/>
        </w:rPr>
        <w:t>3. Одобрява Декларацията за присъединяване на Република България към допълнителните санкции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67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54:00Z</dcterms:created>
  <dc:creator>composer</dc:creator>
  <dc:description>generated by an Adobe application</dc:description>
  <dc:language>en-US</dc:language>
  <cp:lastModifiedBy>composer</cp:lastModifiedBy>
  <dcterms:modified xsi:type="dcterms:W3CDTF">2003-05-29T06:54:00Z</dcterms:modified>
  <cp:revision>2</cp:revision>
  <dc:subject/>
  <dc:title>И З В Л Е Ч Е Н И Е</dc:title>
</cp:coreProperties>
</file>