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За удължаване срока за подготовка на предложение за освобождаваните земеделски земи от Министерството на отбраната във връзка с чл. 24, ал. 3 от Закона за собствеността и ползването на земеделските з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дължава срока за предоставяне на списъка до 8 дек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22:00Z</dcterms:created>
  <dc:creator>composer</dc:creator>
  <dc:description>generated by an Adobe application</dc:description>
  <dc:language>en-US</dc:language>
  <cp:lastModifiedBy>composer</cp:lastModifiedBy>
  <dcterms:modified xsi:type="dcterms:W3CDTF">2003-05-29T07:22:00Z</dcterms:modified>
  <cp:revision>2</cp:revision>
  <dc:subject/>
  <dc:title>И З В Л Е Ч Е Н И Е</dc:title>
</cp:coreProperties>
</file>