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за одобряване проектите за кредитни споразумения между правителството на Република България и правителствата на Кралство Швеция, Кралство Норвегия и Република Финландия за предоставянето на държавно гарантирани заеми за стабилизацията на платежния баланс на пакета финансова помощ от 1991 г. в рамките на Г-2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споразумения като основа за водене на преговор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ъководителят на делегацията за водене на преговорите да предприеме необходимите действия за ускоряване на процедурата за подписване на споразуменията и тяхното последващо одоб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26:00Z</dcterms:created>
  <dc:creator>composer</dc:creator>
  <dc:description>generated by an Adobe application</dc:description>
  <dc:language>en-US</dc:language>
  <cp:lastModifiedBy>composer</cp:lastModifiedBy>
  <dcterms:modified xsi:type="dcterms:W3CDTF">2003-05-29T07:26:00Z</dcterms:modified>
  <cp:revision>2</cp:revision>
  <dc:subject/>
  <dc:title>И З В Л Е Ч Е Н И Е</dc:title>
</cp:coreProperties>
</file>