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за създаване на търговски представител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о принцип решение за изграждане на структури, които да осъществяват търговско-икономическите връзки на Република България в чужб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търговията и Министерството на външните работи, съгласувано със заместник министър-председателя Илко Ескенази, да подготвят проект за съответен акт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2:00Z</dcterms:created>
  <dc:creator>composer</dc:creator>
  <dc:description>generated by an Adobe application</dc:description>
  <dc:language>en-US</dc:language>
  <cp:lastModifiedBy>composer</cp:lastModifiedBy>
  <dcterms:modified xsi:type="dcterms:W3CDTF">2003-06-02T07:04:00Z</dcterms:modified>
  <cp:revision>3</cp:revision>
  <dc:subject/>
  <dc:title>И З В Л Е Ч Е Н И Е</dc:title>
</cp:coreProperties>
</file>