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За становището на българската страна по някои въпроси  от преговорите за асоцииране на Република България към Европейските общ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Българската делегация да не приема предложението на ЕИО в Протокола, касаещ правилата за произход на стоките, кумулацията да се отнася само за България и Румъния, извън трите централноевропейски страни, а да се предвиди възможност за кумулация с трите страни и Румъния в бъдеще под формата на декларация към Споразумението или Протокол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и настояване от страна на Комисията на Европейските общности, българската делегация да обсъди възможни взаимни балансирани концесии по търговията с риба и рибни проду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15:00Z</dcterms:created>
  <dc:creator>composer</dc:creator>
  <dc:description>generated by an Adobe application</dc:description>
  <dc:language>en-US</dc:language>
  <cp:lastModifiedBy>composer</cp:lastModifiedBy>
  <dcterms:modified xsi:type="dcterms:W3CDTF">2003-06-02T07:15:00Z</dcterms:modified>
  <cp:revision>2</cp:revision>
  <dc:subject/>
  <dc:title>И З В Л Е Ч Е Н И Е</dc:title>
</cp:coreProperties>
</file>