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Ï Î Ñ Ò À Í Î Â Ë Å Í È Å  N 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îò 17 þëè 1992 ã</w:t>
      </w:r>
      <w:r>
        <w:rPr>
          <w:sz w:val="24"/>
          <w:szCs w:val="24"/>
          <w:lang w:val="bg-BG"/>
        </w:rPr>
        <w:t>îäèí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425"/>
        <w:rPr/>
      </w:pPr>
      <w:r>
        <w:rPr>
          <w:sz w:val="24"/>
          <w:szCs w:val="24"/>
        </w:rPr>
        <w:t>ÇÀ ÑÐÅÄÍÈÒÅ ÌÅÑÅ×ÍÈ ÁÐÓÒÍÈ ÐÀÁÎÒÍÈ ÇÀÏËÀÒÈ È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ÔÎÐÌÈÐÀÍÅÒÎ ÍÀ ÎÑÍÎÂÍÈÒÅ ÌÅÑÅ×ÍÈ ÇÀÏËÀÒÈ 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ÄÚÐÆÀÂÍÈÒÅ ÎÐÃÀÍÈ È ÎÐÃÀÍÈÇÀÖÈÈ ÍÀ ÁÞÄÆÅÒÍÀ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ÈÇÄÐÚÆÊ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Îáíàðîäâàíî, ÄÂ, áð. 59 îò 21 þëè 1992 ã.</w:t>
      </w:r>
      <w:r>
        <w:rPr>
          <w:sz w:val="24"/>
          <w:szCs w:val="24"/>
          <w:lang w:val="bg-BG"/>
        </w:rPr>
        <w:t>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ÌÈÍÈÑÒÅÐÅÑÊÈßÒ ÑÚÂÅ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Ï Î Ñ Ò À Í Î Â È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×ë. 1. Ïðèåìà ñðåäíèòå ìåñå÷íè áðóòíè ðàáîòíè çàïëàòè íà åäíî ëèöå </w:t>
      </w:r>
      <w:r>
        <w:rPr>
          <w:sz w:val="24"/>
          <w:szCs w:val="24"/>
          <w:lang w:val="bg-BG"/>
        </w:rPr>
        <w:t xml:space="preserve">çà âòîðîòî </w:t>
      </w:r>
      <w:r>
        <w:rPr>
          <w:sz w:val="24"/>
          <w:szCs w:val="24"/>
        </w:rPr>
        <w:t>ïî</w:t>
      </w:r>
      <w:r>
        <w:rPr>
          <w:sz w:val="24"/>
          <w:szCs w:val="24"/>
          <w:lang w:val="bg-BG"/>
        </w:rPr>
        <w:t xml:space="preserve">ëóãîäèå íà 1992 ã. ïî </w:t>
      </w:r>
      <w:r>
        <w:rPr>
          <w:sz w:val="24"/>
          <w:szCs w:val="24"/>
        </w:rPr>
        <w:t xml:space="preserve"> îòðàñëè, äåéíîñòè è îðãàíèçàöèè íà áþäæåòíà èçäðúæêà ñúãëàñíî ïðèëîæåíèå N 1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×ë. 2. (1) Ñðåäñòâàòà çà ðàáîòíà çàïëàòà </w:t>
      </w:r>
      <w:r>
        <w:rPr>
          <w:sz w:val="24"/>
          <w:szCs w:val="24"/>
          <w:lang w:val="bg-BG"/>
        </w:rPr>
        <w:t xml:space="preserve">çà âòîðîòî ïîëóãîäèå íà 1992 ã. </w:t>
      </w:r>
      <w:r>
        <w:rPr>
          <w:sz w:val="24"/>
          <w:szCs w:val="24"/>
        </w:rPr>
        <w:t>ñå ôîðìèðàò íà îñíîâàòà íà îäîáðåíàòà ñ áþäæåòà ÷èñëåíîñò íà ïåðñîíàëà è ñðåäíàòà áðóòíà ðàáîòíà çàïëàòà ñúãëàñíî ïðèëîæåíèå N 1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  <w:lang w:val="bg-BG"/>
        </w:rPr>
        <w:t>Èíäèâèäóàëíèòå çàïëàòè íà ôàêòè÷åñêè çàåòèòå ëèöà ñå îïðåäåëÿò â ðàìêèòå íà ôîðìèðàíèòå ñðåäñòâà çà ðàáîòíà çàïëàòà, ïîëó÷åíà íà îñíîâàòà íà ôàêòè÷åñêàòà ÷èñëåíîñò íà ïåðñîíàëà êúì 30 þíè 1992 ã. è ñðåäíàòà áðóòíà ðàáîòíà çàïëàòà íà åäíî ëèöå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3) Äî 31 äåêåìâðè 1992 ã. íàçíà÷àâàíåòî íà íîâè ëèöà íà íåçàåò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ðîéêè ñå èçâúðøâà â ðàìêèòå íà óòâúðäåíîòî ùàòíî ðàçïèñàíèå è ñðåäíàòà ðàáîòíà çàïëàòà íà ñúîòâåòíàòà îðãàíèçàöè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×ë. 3. Ðúêîâîäèòåëèòå íà ìèíèñòåðñòâàòà, âåäîìñòâàòà è îðãàíèçàöèèòå íà áþäæåòíà èçäðúæêà äà èçâúðøàò äîãîâàðÿíå íà ðàáîòíàòà çàïëàòà è äîïúëíèòåëíèòå òðóäîâè âúçíàãðàæäåíèÿ ñúãëàñíî Ïîñòàíîâëåíèå N 129 íà Ìèíèñòåðñêèÿ ñúâåò îò 1991 ã. çà ïðåìèíàâàíå êúì äîãîâàðÿíå íà ðàáîòíàòà çàïëàòà (ÄÂ, áð. 55 îò 1991 ã.; èçì., áð. 64 îò 1991 ã.; ïîïð. áð. 70 îò 1991 ã.; äîï., áð. 90 è 94 îò 1991 ã.; èçì., áð. 35 îò 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ã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×ë. 4. Âèñøèÿò ñúäåáåí ñúâåò ïî ïðåäëîæåíèå íà Ìèíèñòåðñòâîòî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ïðàâîñúäèåòî, Ãëàâíàòà ïðîêóðàòóðà íà Ðåïóáëèêà Áúëãàðèÿ è Âúðõîâíèÿ ñúä ñúãëàñóâàíî ñ Ìèíèñòåðñòâîòî íà òðóäà è ñîöèàëíèòå ãðèæè è Ìèíèñòåðñòâîòî íà ôèíàíñèòå îïðåäåëÿ êîåôèöèåíòèòå íà íà÷àëíèòå ìåñå÷íè çàïëàòè ïî äëúæíîñòè çà òåçè ñôåðè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×ë. 5. Ìèíèñòåðñòâîòî íà òðóäà è ñîöèàëíèòå ãðèæè è Ìèíèñòåðñòâîòî íà ôèíàíñèòå äà óòâúðäÿò ïîêàçàòåëè è íîðìàòèâè çà ãðóïèðàíåòî íà îáùèíèòå è êìåòñòâàòà íà íàñåëåíèòå ìåñò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×ë. 6. (1) Ñðåäñòâàòà çà ðàáîòíà çàïëàòà â îðãàíèçàöèèòå íà áþäæåòíà èçäðúæêà ìîæå äà ñå óâåëè÷àâàò äî 10 íà ñòî çà ñìåòêà íà öåëåñúîáðàçíè èêîíîìèè íà ðàçõîäèòå, à â òåçè, êîèòî ïðèëàãàò ôèíàíñîâà ñìåòêà çà ïðèõîäè è ðàçõîäè - äî 20 íà ñòî çà ñìåòêà íà ïðåèçïúëíåíèå íà ïðèõîäèòå è öåëåñúîáðàçíè èêîíîìèè íà ðàçõîäèò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 Â îðãàíèçàöèèòå è çâåíàòà, êîèòî ðàáîòÿò íà èçâúíáþäæåò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ïðèõîäíî-ðàçõîäíà ñìåòêà, ñðåäñòâàòà çà ðàáîòíà çàïëàòà ìîæå äà ñ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àâèøàâàò ïðè ïðåèçïúëíåíèå íà ïðåäâèäåíèòå ñúñ ñìåòêàòà ïðèõîäè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äî 30 íà ñòî çà òåçè, êîèòî ðàáîòÿò íà ïúëíà ñàìîèçäðúæê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äî 20 íà ñòî çà òåçè, êîèòî ïîëó÷àâàò ñóáñèäèè îò áþäæåò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3) Ôîðìèðàíèòå ñðåäñòâà çà ðàáîòíà çàïëàòà ïî ðåäà íà àë. 1 è 2 ñå ïîëçâàò êàòî äîïúëíèòåëíî ìàòåðèàëíî ñòèìóëèðàíå â êðàÿ íà ãîäèíàòà. Èçïëàùàíå íà äîïúëíèòåëíî ìàòåðèàëíî ñòèìóëèðàíå â êðàÿ íà ïîëóãîäèåòî ñå ðàçðåøàâà â ñëó÷àèòå, êîãàòî ãîäèøíàòà ïðîãðàìà çà ïðèõîäèòå å èçïúëíåíà êúì 30 þíè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×ë. 7. Â îðãàíèçàöèèòå è çâåíàòà, êîèòî ðàáîòÿò íà èçâúíáþäæåò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ïðèõîäíî-ðàçõîäíà ñìåòêà, êàêòî è â îðãàíèçàöèèòå, êîèòî ñà íà áþäæåò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çäðúæêà è ïðèëàãàò ôèíàíñîâà ñìåòêà çà ïðèõîäèòå è ðàçõîäèòå, ñ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ïðèëàãàò ñðåäíèòå áðóòíè ðàáîòíè çàïëàòè, ïðåäâèäåíè çà ñúîòâåòí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îòðàñúë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×ë. 8. </w:t>
      </w:r>
      <w:r>
        <w:rPr>
          <w:sz w:val="24"/>
          <w:szCs w:val="24"/>
          <w:lang w:val="bg-BG"/>
        </w:rPr>
        <w:t>Î</w:t>
      </w:r>
      <w:r>
        <w:rPr>
          <w:sz w:val="24"/>
          <w:szCs w:val="24"/>
        </w:rPr>
        <w:t xml:space="preserve">áùèíñêèòå ñúâåòè </w:t>
      </w:r>
      <w:r>
        <w:rPr>
          <w:sz w:val="24"/>
          <w:szCs w:val="24"/>
          <w:lang w:val="bg-BG"/>
        </w:rPr>
        <w:t>ìîãàò äà îïðåäåëÿò è ïî-âèñîêè ñðåäíè áðóòíè ðàáîòíè çàïëàòè îò òåçè â òîâà ïîñòàíîâëåíèå, áåç äà ïîëçâàò çà òàçè öåë äîïúëíèòåëíè ñóáñèäèè îò äúðæàâíèÿ áþäæå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×ë. 9. Ìèíèñòåðñòâîòî íà òðóäà è ñîöèàëíèòå ãðèæè è Ìèíèñòåðñòâî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 ôèíàíñèòå ñëåä îáñúæäàíå ñ Íàöèîíàëíèÿ ñúâåò çà ñîöèàëíî ïàðòíüîðñòâ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ðèìåñå÷íî äà âíàñÿò ïðåäëîæåíèå â Ìèíèñòåðñêèÿ ñúâåò çà íåîáõîäèìîñò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ò ðàçãëåæäàíå è èçìåíåíèå íà ñðåäíèòå áðóòíè ðàáîòíè çàïëàòè âúâ âðúçê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ñ èçìåíåíèåòî íà öåíèòå íà äðåáíî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×ë. 10. (1) Íåîáõîäèìèòå ñðåäñòâà çà èçìåíåíèå íà çàïëàòèòå äà ñ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ñèãóðÿâàò îò ïðåèçïúëíåíèå íà ïðèõîäèòå è öåëåñúîáðàçíè èêîíîìèè ï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ðàçõîäèòå íà äúðæàâíèÿ áþäæåò è áþäæåòà íà îáùèíèòå çà 1992 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 Ìèíèñòåðñòâîòî íà ôèíàíñèòå äà îòðàçè â áþäæåòà íà ñúîòâåòí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ðãàíèçàöèè èçìåíåíèÿòà, êîèòî ïðîèçòè÷àò îò èçïúëíåíèåòî íà òîâà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ïîñòàíîâëåíèå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ÏÐÅÕÎÄÍÈ È ÇÀÊËÞ×ÈÒÅËÍÈ ÐÀÇÏÎÐÅÄÁ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Kino MT" w:cs="Kino MT" w:ascii="Kino MT" w:hAnsi="Kino MT"/>
          <w:sz w:val="24"/>
          <w:szCs w:val="24"/>
        </w:rPr>
        <w:t>§</w:t>
      </w:r>
      <w:r>
        <w:rPr>
          <w:sz w:val="24"/>
          <w:szCs w:val="24"/>
        </w:rPr>
        <w:t xml:space="preserve"> 1. (1) Â ïðèëîæåíèå N  3 êúì Ïîñòàíîâëåíèå N  129 îò 1991 ã.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áëèöà çà êîåôèöèåíòèòå çà îïðåäåëÿíå íà íà÷àëíèòå ìåñå÷íè ðàáîò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àïëàòè ïî äëúæíîñòíè ñòåïåíè â îðãàíèçàöèèòå è çâåíàòà íà áþäæåò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çäðúæêà, äóìèòå â êîëîíà 2 "êúì íà÷àëíàòà" ñå çàìåíÿò ñ äóìèòå "êú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ìèíèìàëíàòà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 Â ïîñî÷åíàòà â àë. 1 òàáëèöà ñå ïðàâÿò ñëåäíèòå èçìåíåíèÿ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äîïúëíåíèÿ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Êîåôèöèåíò êúì ìèíè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Äëúæíîñòíè ñòåïåíè    ìàëíàòà ìåñå÷íà ðàáîò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çàïëàòà çà ñòðàí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Õ                           2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ÕI                          3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ÕII                         3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ÕIII                        3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ÕIV                         4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rFonts w:eastAsia="Kino MT" w:cs="Kino MT" w:ascii="Kino MT" w:hAnsi="Kino MT"/>
          <w:sz w:val="24"/>
          <w:szCs w:val="24"/>
        </w:rPr>
        <w:t>§</w:t>
      </w:r>
      <w:r>
        <w:rPr>
          <w:sz w:val="24"/>
          <w:szCs w:val="24"/>
        </w:rPr>
        <w:t xml:space="preserve"> 2. Èçìåíÿ Êëàñèôèêàòîðà íà íàèìåíîâàíèÿòà íà äëúæíîñòèòå ï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òåïåíè â îðãàíèçàöèèòå è çâåíàòà íà áþäæåòíà èçäðúæêà - ïðèëîæåíèå N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úì Ïîñòàíîâëåíèå N  129 îò 1991 ã., ñúãëàñíî ïðèëîæåíèå N  2 íà òîâ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ïîñòàíîâëåíèå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rFonts w:eastAsia="Kino MT" w:cs="Kino MT" w:ascii="Kino MT" w:hAnsi="Kino MT"/>
          <w:sz w:val="24"/>
          <w:szCs w:val="24"/>
        </w:rPr>
        <w:t>§</w:t>
      </w:r>
      <w:r>
        <w:rPr>
          <w:sz w:val="24"/>
          <w:szCs w:val="24"/>
        </w:rPr>
        <w:t xml:space="preserve">  3. Èçìåíÿ è äîïúëâà Êëàñèôèêàòîðà íà äëúæíîñòèòå ïî ñòåïåíè, îáðàçîâàíèå è ðàâíèùà íà óïðàâëåíèå â îðãàíèçàöèèòå íà áþäæåòíà èçäðúæêà - ïðèëîæåíèå N  5 êúì Ïîñòàíîâëåíèå N 129 íà Ìèíèñòåðñêèÿ ñúâåò îò 1991 ã., êàêòî ñëåäâ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Íàèìåíîâàíèåòî íà ðàçäåë I "Ñòîëè÷åí íàðîäåí ñúâåò" äà ñå ÷å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Ñòîëè÷íà ãîëÿìà îáùèíà", à äóìèòå "îáëàñòåí íàðîäåí ñúâåò" ñå çàìåíÿò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óìèòå "îáëàñòíè àäìèíèñòðàöèè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Â ò. 1 íà ðàçäåë I, êîëîíà 3 ðèìñêàòà öèôðà "VIII" ñå çàìåíÿ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ÕI", îò ò. 2 îòïàäà äëúæíîñòòà "íà÷àëíèê íà îòäåë", êàòî ñå ñúçäàâà íîâ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î÷êà "2à. Íà÷àëíèê íà îòäåë" è â êîëîíà òðåòà ñå çàïèñâà ñðåùó òàç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ëúæíîñò ðèìñêàòà öèôðà "Õ", â ðàçäåë II â êîëîíà 3 íà ò. 6 è 7 öèôð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VIII", ñúîòâåòíî "VII" ñå çàìåíÿò ñúîòâåòíî ñ "ÕI" è "Õ", îò ò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òïàäàò äóìèòå "äàíú÷åí åêñïåðò", êàòî ñå ñúçäàâà íîâà òî÷êà "7à. äàíú÷å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êñïåðò", à â êîëîíà 3 ñå çàïèñâà öèôðàòà "VII" è â êîëîíà 4 - äóì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âèñøå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Ðàçäåë IV "Îáùèíñêè íàðîäåí ñúâåò" ïðèäîáèâà ñëåäíèÿ âèä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¹ ïî        Äëúæíîñòíî        Ñòåïåí        Îáðàçî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ðåä         íàèìåíîâàíèå                    âàíè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              2              3   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V. Îáùèíñêè ñúâå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Ïðåäñåäàòåë íà îáùèí-      IÕ-ÕI        ïî èçáî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ñêè ñúâåò; êìåò íà îáùè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 Çàì.-êìåò íà îáùèíà       VIII-Õ        ïî èçáî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à. Ñåêðåòàð íà îáùèíà       VIII-Õ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ñðåä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Íà÷àëíèê íà óïðàâëåíèå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ãëàâåí àðõèòåêò â îáùè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ãðóïà                  VII    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à. Ãëàâåí àðõèòåê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â îáùèíà II ãðóïà       VI     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â îáùèíà III ãðóïà      V      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 Ãëàâåí ñïåöèàëèñ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ãëàâåí þðèñêîíñóë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ãëàâåí ñ÷åòîâîäèòåë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íà÷àëíèê íà îòäåë       IV     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 Ñïåöèàëèñò              III    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Â ò. 21 ñëåä äóìàòà "Êìåò" ñå äîáàâÿ "íà íàñåëåíî ìÿñòî", à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îíà 3 ñðåùó ò. 21 öèôðèòå "IV-V" ñå çàìåíÿò ñ "V-VI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Îòïàäà ðàçäåë VI, êàòî ñúîòâåòíî ðàçäåë VII ñòàâà VI, ðàçäå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-VII, ðàçäåë IÕ - VIII, ðàçäåë Õ - IÕ; â ðàçäåë VII ñðåùó ïîðåäåí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, êîëîíà 3 öèôðàòà "IÕ" ñå çàìåíÿ ñ "ÕII", ñðåùó ïîðåäåí N  33 öèôð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VIII" ñå çàìåíÿ ñ "IÕ", ñðåùó ïîðåäåí N  34 öèôðàòà "VI" ñå çàìåíÿ ñú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VII", â ïîðåäåí N  35 öèôðàòà "V" ñå çàìåíÿ ñ "VI", à â ïîðåäåí ¹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èôðàòà "IV" ñå çàìåíÿ ñ "V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Ñúçäàâàò ñå íîâè ðàçäåëè Õ è ÕI, êàêòî ñëåäâ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          2                           3 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Õ. Íàðîäíî ñúáðàíèå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Ìèíèñòåðñêè ñúâå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Íà÷àëíèê íà êàáèíåò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ìèíèñòúð-ïðåäñåäàòåëÿ             ÕIII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4. Ñåêðåòàð íà Ìèíèñòåðñê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ñúâåò; íà÷àëíèê íà îòäå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â Ìèíèñòåðñêèÿ ñúâåò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Íàðîäíîòî ñúáðàíèå                ÕII 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. Ðúêîâîäèòåë íà ïðåññëóæá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â Íàðîäíîòî ñúáðàíèå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Ìèíèñòåðñêèÿ ñúâåò; ãëàâå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ñúâåòíèê â Ìèíèñòåðñêèÿ ñúâåò     ÕI  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. Ñòàðøè ñúâåòíèê â Ìèíèñòåðñê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ñúâåò; íà÷àëíèê íà ïðîòîêîëà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Ìèíèñòåðñêèÿ ñúâåò è Íàðîäíî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ñúáðàíèå; ñúâåòíèê â Íàðîäíî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ñúáðàíèå                          Õ   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Ñúâåòíèê â Ìèíèñòåðñêèÿ ñúâåò     IÕ  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ÕI. Ðúêîâîäíè êàäðè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ìèíèñòåðñòâàòà è âåäîìñ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âàòà, Ñòîëè÷íàòà ãîëÿì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îáùèíà è îáëàñòí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àäìèíèñòðàöè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8. Îáëàñòåí óïðàâèòåë                ÕIV         ïî èçáî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. Ïúðâè çàì.-ìèíèñòú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ðúêîâîäèòåë íà âåäîìñòâî          ÕIII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. Çàì.-ìèíèñòúð; çàì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ðúêîâîäèòåë íà âåäîìñòâî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ãëàâåí ñåêðåòàð íà ìèíè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ñòåðñòâî è âåäîìñòâî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çàì.-êìåò íà Ñòîëè÷í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ãîëÿìà îáùèíà, çàì.-îáëàñòå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óïðàâèòåë                         ÕII 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. Íà÷àëíèê íà êàáèíåò íà ìèíèñòúð   ÕI         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Â çàáåëåæêèòå êúì ïðèëîæåíèå N  5 íà Ïîñòàíîâëåíèå N 129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Ìèíèñòåðñêèÿ ñúâåò îò 1991 ã. ñå ïðàâÿò ñëåäíèòå èçìåíåíèÿ è äîïúëíåíè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à) â çàáåëåæêà 4 äóìèòå "èçïúëíèòåëíèòå êîìèòåòè íà îáùèíñê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ðîäíè ñúâåòè" ñå çàìåíÿò ñ "êìåòîâåòå íà îáùèíèòå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á) îòïàäà òî÷êà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â) äîáàâÿò ñå íîâè òî÷êè 5, 6, 7, 8, 9 è 10 ñúñ ñëåäíî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úäúðæàíèå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"5. Êîíêðåòíèòå ðàçìåðè íà çàïëàòèòå íà êìåòîâåòå íà íàñåëåí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ìåñòà ñå îïðåäåëÿò îò êìåòà íà îáùèíàò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  <w:lang w:val="bg-BG"/>
        </w:rPr>
        <w:t>Â ìèíèñòåðñòâàòà, âåäîìñòâàòà, îáëàñòíèòå è îáùèíñêèòå àäìèíèñòðàöèè äëúæíîñòòà “ãëàâå ñïåöèàëèñò” ìîæå äà ñå çàåìà îò ëèöà, êîèòî èìàò íàé-ìàëêî 5 ãîäèíè òðóäîâ ñòàæ ïî ñïåöèàëíîñòòà, à äëúæíîñòèòå “íà÷àëíèê íà óïðàâëåíèå”, “íà÷àëíèê íà îòäåë”, “ãëàâåí åêñïåðò” è “åêñïåðò” - 6 ãîäèí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Â îáùèíñêèòå àäìèíèñòðàöèè è â òåðèòîðèàëíèòå ñïåöèàëèçèðàíè áþäæåòíè çâåíà, ïîä÷èíåíè íà ìèíèñòåðñòâàòà, âåäîìñòâàòà è îáùèíñêèòå àäìèíèñòðàöèè äëúæíîñòèòå “</w:t>
      </w:r>
      <w:r>
        <w:rPr>
          <w:sz w:val="24"/>
          <w:szCs w:val="24"/>
          <w:lang w:val="bg-BG"/>
        </w:rPr>
        <w:t>íà÷àëíèê íà îòäåë”, “ãëàâåí ñ÷åòîâîäèòåë” è “ãëàâåí þðèñêîíñóëò” ìîæå äà ñå çàåìàò îò ëèöà, êîèòî èìàò òðóäîâ ñòàæ ïî ñïåöèàëíîñòòà íàé-ìàëêî 4 ãîäèíè çà âèñøå îáðàçîâàíèå è 6 ãîäèíè çà ïî-íèñêî îò âèñøå îáðàçîâàíèå /çà íà÷àëíèê íà îòäåë è ãëàâåí ñ÷åòîâîäèòåë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Îñíîâíàòà ìåñå÷íà çàïëàòà íà çàì.-îáëàñòåí óïðàâèòåë å äî 85 íà ñòî îò çàïëàòàòà íà îáëàñòåí óïðàâèòå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Êîíêðåòíèòå ðàçìåðè íà îñíîâíèòå ìåñå÷íè çàïëàòè íà êìåòîâåòå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áùèíèòå ñå îïðåäåëÿò îò îáëàñòíèÿ óïðàâèòåë, à íà ïðåäñåäàòåëÿ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áùèíñêèÿ ñúâåò - îò îáùèíñêèÿ ñúâåò, âúç îñíîâà íà ãðóïèðàíåòî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áùèíèòå ïî ïîêàçàòåëè è íîðìàòèâè, óòâúðäåíè îò Ìèíèñòåðñòâîòî íà òðóä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 ñîöèàëíèòå ãðèæ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Îñíîâíàòà ìåñå÷íà çàïëàòà íà çàì.-êìåò íà îáùèíà å äî 85 íà ñ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ò çàïëàòàòà íà êìåòà íà îáùèíàòà, à íà ñåêðåòàðÿ - äî 80 íà ñòî"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rFonts w:eastAsia="Kino MT" w:cs="Kino MT" w:ascii="Kino MT" w:hAnsi="Kino MT"/>
          <w:sz w:val="24"/>
          <w:szCs w:val="24"/>
        </w:rPr>
        <w:t>§</w:t>
      </w:r>
      <w:r>
        <w:rPr>
          <w:sz w:val="24"/>
          <w:szCs w:val="24"/>
        </w:rPr>
        <w:t xml:space="preserve">  4. (1) Îñíîâíèòå çàïëàòè íà ïîñî÷åíèòå ïî-äîëó ðúêîâîä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ëúæíîñòè â äúðæàâíèòå îðãàíè íå ìîãàò äà íàäâèøàâàò äàäåíèòå â êîëîíà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ïðîöåíòè êúì îñíîâíàòà ìåñå÷íà çàïëàòà íà ìèíèñòú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¹         Äëúæíîñòíè                      Ïðîöåíò êú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ïî        íàèìåíîâàíèÿ                    îñíîâíàòà ìå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ðåä                                       ñå÷íà çàïë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íà ìèíèñòúð, äî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             2     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Ãëàâåí ñåêðåòàð íà Íàðîäíîòî ñúáðàíè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è íà Ìèíèñòåðñêèÿ ñúâåò; êìåò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Ñòîëè÷íàòà ãîëÿìà îáùèíà; ïðåäñåäàòå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 Ñòîëè÷íèÿ îáùèíñêè ñúâåò             ðàâíà íà çàïëàòà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òà íà ìèíèñòú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Îáëàñòåí óïðàâèòåë                      90 íà ñ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Ïúðâè çàì.-ìèíèñòúð; ðúêîâîäèòå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 âåäîìñòâî; íà÷àëíèê íà êàáèíå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 ìèíèñòúð-ïðåäñåäàòåëÿ                80 íà ñ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Çàì.-ìèíèñòúð; çàì.-ðúêîâîäèòåë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âåäîìñòâî; ãëàâåí ñåêðåòàð íà ìèíè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ñòåðñòâî è âåäîìñòâî; çàì.-êìåò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Ñòîëè÷íàòà ãîëÿìà îáùèíà; íà÷àëíè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 îòäåë â Íàðîäíîòî ñúáðàíèå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Ìèíèñòåðñêèÿ ñúâåò; çàì.-îáëàñòå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óïðàâèòåë                               70 íà ñ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Êìåò íà îáùèíà è ïðåäñåäàòåë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îáùèíñêè ñúâå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ñ íàñåëåíèå íàä 200 õèë. äóøè           75 íà ñ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ñ íàñåëåíèå ïîä 200 õèëÿäè äóøè         65 íà ñ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Ðúêîâîäèòåë íà ïðåññëóæáà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Íàðîäíîòî ñúáðàíèå è Ìèíèñòå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ñêèÿ ñúâåò; ãëàâåí ñúâåòíèê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Ìèíèñòåðñêèÿ ñúâåò                       60 íà ñ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(Äîï. - ÄÂ, áð. 67 îò 1992 ã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÷àëíèê íà óïðàâëåíèå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ìèíèñòåðñòâî è âåäîìñòâî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÷àëíèê íà êàáèíåò íà ìèíèñòú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ðúêîâîäèòåë íà ñïåöèàëèçèðà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áþäæåòíî çâåíî, ïðÿêî ïîä÷èíå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 ìèíèñòåðñòâî è âåäîìñòâî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÷àëíèê íà óïðàâëåíèå â ñòîëè÷í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è îáëàñòíèòå àäìèíèñòðàöèè              56 íà ñ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Ñòàðøè ñúâåòíèê â Ìèíèñòåðñê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ñúâåò; íà÷àëíèê íà ïðîòîêîë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ðîäíîòî ñúáðàíèå è Ìèíèñòåðñê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ñúâåò; íà÷àëíèê íà óïðàâëåíèå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îáùèíñêà àäìèíèñòðàöèÿ; ñúâåòíè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â Íàðîäíîòî ñúáðàíèå è Ìèíèñòåðñê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ñúâåò; çàì.-ðúêîâîäèòåë íà ñïåöèàëè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çèðàíî áþäæåòíî çâåíî, ïðÿêî ïîä÷èíå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î íà ìèíèñòåðñòâî è âåäîìñòâî          50 íà ñ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Íà÷àëíèê íà îòäåë â ìèíèñòåðñòâ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è âåäîìñòâî                             45 íà ñ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26" w:hanging="566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Çà îïðåäåëÿíåòî íà çàïëàòèòå íà ðúêîâîäíèòå êàäðè ïî àë. 1 Ìèíèñòåðñòâîòî íà ôèíàíñèòå è Ìèíèñòåðñòâîòî íà òðóäà è ñîöèàëíèòå ãðèæè äà óâåëè÷àò ñðåäñòâàòà çà ðàáîòíà çàïëàòà, ôîðìèðàíè íà îñíîâàòà íà ÷èñëåíîñòòà íà ïåðñîíàëà è ñðåäíèòå ðàáîòíè çàïëàòè ñúãëàñíî ïðèëîæåíèå 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 xml:space="preserve"> 1 êúì ÷ë. 1 íà òîâà ïîñòàíîâëåíèå, êàêòî ñëåäâà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íà ìèíèñòåðñòâàòà, âåäîìñòâàòà, àäìèíèñòðàöèÿòà íà Ñòîëè÷íàòà ãîëÿìà îáùèíà è îáëàñòíèòå àäìèíèñòðàöèè - äî 5 íà ñòî îò ñðåäñòâàòà çà çàïëàòè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íà îáùèíñêèòå àäìèíèñòðàöèè - äî 3,5 íà ñòî îò ñðåäñòâàòà çà çàïëàòè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3. íà ñïåöèàëèçèðàíè áúäæåòíè çâåíà, ïðÿêî ïîä÷èíåíè íà ìèíèñòåðñòâàòà è âåäîìñòâàòà - äî 2 íà ñòî îò ñðåäñòâàòà çà çàïëàòè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eastAsia="Kino MT" w:cs="Kino MT" w:ascii="Kino MT" w:hAnsi="Kino MT"/>
          <w:sz w:val="24"/>
          <w:szCs w:val="24"/>
        </w:rPr>
        <w:t>§</w:t>
      </w:r>
      <w:r>
        <w:rPr>
          <w:sz w:val="24"/>
          <w:szCs w:val="24"/>
        </w:rPr>
        <w:t xml:space="preserve">  5. Ïîñòàíîâëåíèåòî âëèçà â ñèëà îò 1 þëè 1992 ã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rFonts w:eastAsia="Kino MT" w:cs="Kino MT" w:ascii="Kino MT" w:hAnsi="Kino MT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6. Ìèíèñòúðúò íà òðóäà è ñîöèàëíèòå ãðèæè è ìèíèñòúðúò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ôèíàíñèòå äàâàò ðàçÿñíåíèÿ ïî ïðèëàãàíåòî íà ïîñòàíîâëåíèåòî è ðåøàâà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îïúëíèòåëíî âúçíèêíàëè ñïåöèôè÷íè âúïðîñè âúâ âðúçêà ñ íåãîâî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ïðèëàãàí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ÌÈÍÈÑÒÚÐ-ÏÐÅÄÑÅÄÀÒÅË: /ï/ Ôèëèï Äèìèòðîâ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ÃËÀÂÅÍ ÑÅÊÐÅÒÀÐ ÍÀ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ÌÈÍÈÑÒÅÐÑÊÈß ÑÚÂÅÒ: /ï/ Êîíñòàíòèí Ìóõîâñêè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ÍÀ×ÀËÍÈÊ ÍÀ ÎÒÄÅË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“</w:t>
      </w:r>
      <w:r>
        <w:rPr>
          <w:b/>
          <w:bCs/>
          <w:sz w:val="24"/>
          <w:szCs w:val="24"/>
          <w:lang w:val="bg-BG"/>
        </w:rPr>
        <w:t>ÎÁÙÀ ÊÀÍÖÅËÀÐÈß: /Íèêîëàé Âåëè÷êîâ/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Ïðèëîæåíèå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êúì ÷ë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ÑÐÅÄÍÈ ÌÅÑÅ×ÍÈ ÁÐÓÒÍÈ ÐÀÁÎÒÍÈ ÇÀÏËÀÒÈ ÍÀ ÅÄÍÎ ËÈÖÅ Ç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ÏÎ ÎÒÐÀÑËÈ, ÄÅÉÍÎÑÒÈ È  ÎÐÃÀÍÈÇÀÖÈÈ ÍÀ ÁÞÄÆÅÒÍÀ ÈÇÄÐÚÆÊ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                                      Ñðåäíà ìåñå÷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ïî    Îòðàñúë, äåéíîñò, îðãàíèçàöèÿ   áðóòíà ðàáîò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ðåä                                   çàïëàòà (ëâ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               2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. Îòðàñëè è äåéíîñò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Çäðàâåîïàçâàíå                          17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Îáðàçîâàíèå                             1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Êóëòóðà (â ò.÷. è íà îáùèíñêè áþäæåòè)  1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Ìåäèöèíñêà àêàäåìèÿ                     2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Áúëãàðñêà àêàäåìèÿ íà íàóêèòå           2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Ñåëñêîñòîïàíñêà àêàäåì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çà îòðàñúë "Íàóêà" è Ïðåçèäèóìà         2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çà "Ïîäãîòîâêà íà êàäðè"                1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çà îòðàñúë "Êóëòóðà"                    16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Âèñøè ó÷åáíè çàâåäåí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áåç ìåäèöèíñêèòå)                      2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Ìåäèöèíñêè âèñøè ó÷åáíè çàâåäåíèÿ       2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Ñîöèàëíè ãðèæè                          17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I. Îðãàíèçàöèè è çâåíà íà áþäæåòíà èçäðúæê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À. Öåíòðàëíè óïðàâëåíèÿ í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ìèíèñòåðñòâà è âåäîìñòâ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Êîìèòåò ïî åíåðãåòèêà                   233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Ãëàâíî óïðàâëåíèå íà ïúòèùàòà           2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Ìèíèñòåðñòâî íà ïðîìèøëåíîñòòà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Ìèíèñòåðñòâî íà ôèíàíñèòå (âêë. ÒÄ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è ÄÔÊ), Ìèíèñòåðñòâî íà òðóäà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ñîöèàëíèòå ãðèæè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, Êîìèòåò çà èçïîëçâà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 àòîìíàòà åíåðãèÿ çà ìèð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öåëè, Êîìèñèÿ çà çàùèòà íà êîíê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ðåíöèÿòà (áåç äëúæíîñòèòå, èçáðà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îò Íàðîäíîòî ñúáðàíèå)</w:t>
        <w:tab/>
        <w:tab/>
        <w:tab/>
        <w:t xml:space="preserve">      2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Ìèíèñòåðñòâî íà îáðàçîâàíèåòî è íàóê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òà, Ìèíèñòåðñòâî íà çäðàâåîïàçâàíåòî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Ìèíèñòåðñòâî íà ñåëñêîñòîïàíñêî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ðàçâèòèå, çåìåïîëçâàíåòî è âúçñòàíîâÿâàíå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 ïîçåìëåíàòà ñîáñòâåíîñò, Ìèíèñòåðñòâ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 îêîëíàòà ñðåäà, Ìèíèñòåðñòâî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êóëòóðàòà, Ìèíèñòåðñòâî íà òðàíñïîðòà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Ìèíèñòåðñòâî íà òúðãîâèÿòà, Ìèíèñòåðñòâ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çà òåðèòîðèàëíî ðàçâèòèå, æèëèùíà ïîëèòèê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è ñòðîèòåëñòâî, Êîìèòåò ïî ñòàíäàðòèçàö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è ìåòðîëîãèÿ, Àãåíöèÿ çà ÷óæäåñòðàííà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ïîìîù, </w:t>
      </w:r>
      <w:r>
        <w:rPr>
          <w:sz w:val="24"/>
          <w:szCs w:val="24"/>
          <w:lang w:val="bg-BG"/>
        </w:rPr>
        <w:t xml:space="preserve"> Àãåíöèÿ çà ïðèâàòèçàöèÿ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Àãåíöèÿ çà èêîíîìè÷åñêî ïðîãðàìèðà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è ðàçâèòèå, Íàöèîíàëåí ñòàòèñòè÷åñêè èíñòèòó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Áúëãàðñêà íàöèîíàëíà òåëåâèçèÿ è Êîìèòåò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çà ðàäèî,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>21</w:t>
      </w:r>
      <w:r>
        <w:rPr>
          <w:sz w:val="24"/>
          <w:szCs w:val="24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Êîìèòåò ïî ãåîëîãèÿ è ìèíåðàëí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ðåñóðñè, Êîìèòåò ïî òóðèçìà, Êîìèòå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ïî ãîðèòå, Ãëàâíî óïðàâëåíèå íà àðõèâèòå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öèîíàëíà êîìèñèÿ ïî öåíèòå, Âèñø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àòåñòàöèîííà êîìèñèÿ, ÑÂÎ× íà ÒÏÊ, ÈÍÐÀ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ÁÏÌÊÊ, Áúëãàðñêè ÷åðâåí êðúñò          2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Á. Áþäæåòíè îðãàíèçàöèè è çâåíà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ïîä÷èíåíè íà ìèíèñòåðñòâ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è âåäîìñòâ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Ìèíèñòåðñòâî íà îáðàçîâàíèåòî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óêàòà                                 1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Ìèíèñòåðñòâî íà ñåëñêîñòîïàíñêî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ðàçâèòèå, çåìåïîëçâàíåòî è âúçñòàíîâÿâà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 ïîçåìëåíàòà ñîáñòâåíîñò   17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Ìèíèñòåðñòâî íà òðóäà è ñîöèàëí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ãðèæè                                  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Ìèíèñòåðñòâî íà îêîëíàòà ñðåäà          18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Ìèíèñòåðñòâî çà òåðèòîðèàëíî ðàçâèòèå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æèëèùíà ïîëèòèêà è ñòðîèòåëñòâî         18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Íàöèîíàëåí ñòàèñòè÷åñêè èíñòèòóò        17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Êîìèòåò çà èçïîëçâàíå íà àòîìí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åíåðãèÿ çà ìèðíè öåëè                   1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Êîìèòåò ïî åíåðãåòèêà                 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Ìèíèñòåðñòâî íà òðàíñïîðòà              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Êîìèòåò ïî ñòàíäàðòèçàöèÿ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ìåòðîëîãèÿ                              1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ÑÂÎ× íà ÒÏÊ                            1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Ãëàâíî óïðàâëåíèå íà ïúòèùàòà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òåðèòîðèàëíè ïúòíè óïðàâëåíèÿ            17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Â. Îðãàíè íà ìåñòíî ñàìîóïðàâëåíè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è ìåñòíà àäìèíèñòðàö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Ñòîëè÷íà ãîëÿìà îáùèíà                  2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Îáëàñòíè àäìèíèñòðàöèè                  2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Îáùèíñêà àäìèíèñòðàöè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îáùèíè ñ íàñåëåíèå íàä 100 õèë. äóøè      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îáùèíè ñ íàñåëåíèå äî 100 õèë. äóøè        18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Îðãàíèçàöèè è çâåíà êúì îáùèíñêèòå àäìèíèñòðàöèè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ðåãèîíàëíè öåíòðîâå çà ñîöèàë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ãðèæè                                      17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åäèííè áþäæåòíè ñ÷åòîâîäñòâà               1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áëàãîóñòðîéñòâî è êîìóíàë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ñòîïàíñòâî                                1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îêðúæíè àðõèâè                             1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äðóãè îðãàíèçàöèè è çâåíà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áþäæåòíà èçäðúæêà êúì îáùèíñê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ñúâåòè                                     166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 à á å ë å æ ê è: 1. Çà íåîáõâàíàòè â òàáëèöàòà ñïåöèàëèçèðà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ðãàíèçàöèè è çâåíà íà áþäæåòíà èçäðúæêà Ìèíèñòåðñòâîòî íà ôèíàíñèòå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Ìèíèñòåðñòâîòî íà òðóäà è ñîöèàëíèòå ãðèæè îïðåäåëÿò ñðåäíàòà áðóò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ìåñå÷íà ðàáîòíà çàïëàòà íà åäíî ëèöå ïî ïðåäëîæåíèå íà ñúîòâåòí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ìèíèñòåðñòâà è âåäîìñòâà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Ïî ìåòîäèêà, óòâúðäåíà î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Ìèíèñòåðñòâîòî íà òðóäà è ñîöèàëíèòå ãðèæè è Ìèíèñòåðñòâîòî íà ôèíàíñèòå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êìåòîâåòå íà îáùèíèòå îïðåäåëÿò ñðåäíèòå áðóòíè ðàáîòíè çàïëàòè 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àäìèíèñòðàöèÿòà íà êìåòñòâàòà</w:t>
      </w:r>
      <w:r>
        <w:rPr>
          <w:sz w:val="24"/>
          <w:szCs w:val="24"/>
          <w:lang w:val="bg-BG"/>
        </w:rPr>
        <w:t xml:space="preserve"> è íà ïîçåìëåíèòå êîìèñèè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Ðúêîâîäèòåëèòå íà ìèíèñòåðñòâàòà è âåäîìñòâàòà è êìåòîâåòå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áùèíèòå â ñúîòâåòñòâèå ñ óòâúðäåíèòå ñðåäíè ðàáîòíè çàïëàòè ïî ðàçäå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, áóêâà "Á" è ò. 4 íà áóêâà "Â" îïðåäåëÿò ïî îðãàíèçàöèè è çâå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íêðåòíèòå ðàçìåðè íà ñðåäíèòå ìåñå÷íè ðàáîòíè çàïëàòè íà åäíî ëèö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Ïðèëîæåíèå N 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êúì  </w:t>
      </w:r>
      <w:r>
        <w:rPr>
          <w:rFonts w:eastAsia="Kino MT" w:cs="Kino MT" w:ascii="Kino MT" w:hAnsi="Kino MT"/>
          <w:sz w:val="24"/>
          <w:szCs w:val="24"/>
        </w:rPr>
        <w:t>§</w:t>
      </w:r>
      <w:r>
        <w:rPr>
          <w:sz w:val="24"/>
          <w:szCs w:val="24"/>
        </w:rPr>
        <w:t xml:space="preserve">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ÊËÀÑÈÔÈÊÀÒÎÐ ÍÀ ÍÀÈÌÅÍÎÂÀÍÈß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ÍÀ ÄËÚÆÍÎÑÒÈÒÅ ÏÎ ÑÒÅÏÅÍÈ Â ÎÐÃÀÍÈÇÀÖÈ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È ÇÂÅÍÀÒÀ ÍÀ ÁÞÄÆÅÒÍÀ ÈÇÄÐÚÆÊ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Ñòåïåíè        Äëúæíîñòíè íàèìåíîâàí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Ïúðâà      Ñïåöèàëèñòè ñ âèñøå îáðàçîâàíèå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íæåíåð, èêîíîìèñò, àãðîíîì è äð. (áåç òåçè, ïîñî÷å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âúâ âòîðà, òðåòà è ÷åòâúðòà ñòåïå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Âòîðà      Ñïåöèàëèñò â êìåòñòâî; ñòàæàíò-àòà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Òðåòà      Ñïåöèàëèñò â ñïåöèàëèçèðàíî áþäæå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î çâåíî, ïîä÷èíåíî íà ìèíèñòåðñòâî è äðóãî âåäîìñòâ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â ò.÷. è â òåðèòîðèàëåí îðãàí); ñïåöèàëèñò ïî äàíúöèòå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ïåöèàëèñò â îáùèíñêà àäìèíèñòðàöèÿ; íà÷àëíèê íà îòäåë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ãëàâåí ñïåöèàëèñò è ãëàâåí ñ÷åòîâîäèòåë â êìåòñòâî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çàì.-äèðåêòîð íà ó÷åáíî çàâåäåíèå ñ ïîëó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áðàçîâàíèå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àòà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×åòâúðòà   Ñïåöèàëèñò â ìèíèñòåðñòâî, äðóãî âåäîìñòâî, Ñòîëè÷í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ãîëÿìà îáùèíà, îáëàñòíà àäìèíèñòðàöèÿ; ãëàâåí ñïåöèàëèñ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 ãëàâåí ñ÷åòîâîäèòåë â òåðèòîðèàëåí áþäæåòåí îðãàí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ìèíèñòåðñòâî è äðóãî âåäîìñòâî; ãëàâåí þðèñêîíñóë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ãëàâå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÷åòîâîäèòåë, íà÷àëíèê íà îòäåë è ãëàâåí ñïåöèàëèñò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îáùèíñêà àäìèíèñòðàöèÿ; äàíú÷åí èíñïåêòîð; äèðåêòîð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ó÷åáíî çàâåäåíèå ñ ïîëóâèñøå îáðàçîâàíèå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îìîùíèê-äèðåêòîð íà ó÷åáíî çàâåäåíèå ñ âèñ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áðàçîâàíèå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çàì.-ðúêîâîäèòåë íà èíñòèòóò ïî èçêóñòâàòà è êóëòóðàò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òðåòè ñåêðåòàð íà âúíøíèòå ðàáîò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Ïåòà       Ãëàâåí ñïåöèàëèñò â ìèíèñòåðñòâî, äðóãî âåäîìñòâî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òîëè÷íàòà ãîëÿìà îáùèíà è îáëàñòíàòà àäìèíèñòðàöè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ãëàâåí þðèñêîíñóëò, åêñïåðò è ãëàâåí äàíú÷åí èíñïåêòîð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ïåöèàëèçèðàíî áþäæåòíî çâåíî, ïðÿêî ïîä÷èíåíî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ìèíèñòåðñòâî è äðóãî âåäîìñòâî, ãëàâåí àðõèòåêò â îáùè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II ãðóïà; êìåò íà íàñåëåíî ìÿñòî II ãðóïà; àñèñòåí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àó÷åí ñúòðóäíèê III ñòåïåí; äèðåêòîð íà ó÷åá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àâåäåíè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 âèñøå îáðàçîâàíèå; çàì.-ðúêîâîäèòåë íà çäðàâ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çàâåäåíèå; äèðåêòîð íà èíñòèòóò ïî èçêóñòâàòà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óëòóðàò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âòîðè ñåêðåòàð íà âúíøíèòå ðàáîò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Øåñòà      Åêñïåðò è ãëàâåí ñ÷åòîâîäèòåë â ìèíèñòåðñòâî, äðóã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âåäîìñòâî, Ñòîëè÷íàòà ãîëÿìà îáùèíà, îáëàñò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àäìèíèñòðàöèÿ; çàì.-ðúêâîäèòåë íà ñïåöèàëèçèðà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òåðèòîðèàëåí îðãàí íà ìèíèñòåðñòâî è äðóãî âåäîìñòâî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äàíú÷åí åêñïåðò; êìåò íà íàñåëåíî ìÿñòî I ãðóïà; ãëàâå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àðõèòåêò â îáùèíà II ãðóïà; ñòàðøè àñèñòåíò; íàó÷å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úòðóäíèê II ñòåïåí; ïðåïîäàâàòåë âúâ ÂÓÇ (ÏÂÓÇ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ðúêîâîäèòåë íà çäðàâíî çàâåäåíèå; ïúðâè ñåêðåòàð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âúíøíèòå ðàáîò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Ñåäìà      Ãëàâåí åêñïåðò, ãëàâåí þðèñêîíñóëò â ìèíèñòåðñòâî, äðóã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âåäîìñòâî, Ñòîëè÷íàòà ãîëÿìà îáùèíà è îáëàñò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àäìèíèñòðàöèÿ; ãëàâåí äàíú÷åí åêñïåðò; ðúêîâîäèòåë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ïåöèàëèçèðàí òåðèòîðèàëåí îðãàí; ïîä÷èíåí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ìèíèñòåðñòâ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 äðóãî âåäîìñòâî; íà÷àëíèê íà óïðàâëåíèå â îáùèíñê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àäìèíèñòðàöèÿ; ãëàâåí àðõèòåêò â îáùèíà I ãðóï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úâåòíè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à âúíøíèòå ðàáîòè; ãëàâåí àñèñòåíò; ñòàðøè ïðåïîäàâàòå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âúâ ÂÓÇ (ÏÂÓÇ), íàó÷åí ñúòðóäíèê I ñòåïå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Îñìà       Çàì.-êìåò è ñåêðåòàð íà îáùèíà III ãðóïà; ïúëíîìîùå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ìèíèñòú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Äåâåòà     Ïðåäñåäàòåë íà îáùèíñêè ñúâåò è êìåò íà îáùèíà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ãðóï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çàì.-êìåò è ñåêðåòàð íà îáùèíà II ãðóïà; ïîñëàíèê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úâåòíèê â Íàðîäíîòî ñúáðàíèå è Ìèíèñòåðñêèÿ ñúâå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äîöåíò; ñòàðøè íàó÷åí ñúòðóäíèê II ñòåïå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Äåñåòà     Ñòàðøè ñúâåòíèê â Íàðîäíîòî ñúáðàíèå è Ìèíèñòåðñê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úâåò; íà÷àëíèê íà ïðîòîêîëà â Íàðîäíîòî ñúáðàíèå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Ìèíèñòåðñêèÿ ñúâåò; íà÷àëíèê íà îòäåë â ìèíèñòåðñòâî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äðóãî âåäîìñòâî, Ñòîëè÷íàòà ãîëÿìà îáùèíà è îáëàñò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àäìèíèñòðàöèÿ; ïðåäñåäàòåë íà îáùèíñêè ñúâåò è êìåò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îáùèíà II ãðóïà; çàì.-êìåò è ñåêðåòàð íà îáùèíà I ãðóï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çàì.-ðúêîâîäèòåë íà ñïåöèàëèçèðàíî áþäæåòíî çâåíî, ïðÿê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îä÷èíåíî íà ìèíèñòåðñòâî è äðóãî âåäîìñòâ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Åäèíàäåñå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Ðúêîâîäèòåë íà ïðåññëóæáà â Íàðîäíîòî ñúáðàíèå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Ìèíèñòåðñêèÿ ñúâåò; ãëàâåí ñúâåòíèê â Íàðîäíîòî ñúáðàíè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Ìèíèñòåðñêèÿ ñúâåò; íà÷àëíèê íà óïðàâëåíèå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ìèíèñòåðñòâî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äðóãî âåäîìñòâî, Ñòîëè÷íàòà ãîëÿìà îáùèíà è îáëàñò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àäìèíèñòðàöèÿ; ïðîôåñîð, ñòàðøè íàó÷åí ñúòðóäíèê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òåïå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ïðåäñåäàòåë íà îáùèíñêè ñúâåò è êìåò íà îáùèíà I ãðóï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ðúêîâîäèòåë íà ñïåöèàëèçèðàíî áþäæåòíî çâåíî, ïðÿê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ïîä÷èíåíî íà ìèíèñòåðñòâî è âåäîìñòâî; íà÷àëíèê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àáèíå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íà ìèíèñòú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Äâàíàäåñå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Çàì.-ìèíèñòúð; çàì.-ðúêîâîäèòåë íà âåäîìñòâî; ñåêðåòàð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Ìèíèñòåðñêèÿ ñúâåò; íà÷àëíèê íà îòäåë â Íàðîäíî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úáðàíè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è Ìèíèñòåðñêèÿ ñúâåò; êìåò íà Ñòîëè÷íàòà ãîëÿìà îáùèíà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çàì.-îáëàñòåí óïðàâèòåë; ãëàâåí ñåêðåòàð, ñåêðåòàð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ìèíèñòåðñòâî è âåäîìñòâ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Òðèíàäåñå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Ïúðâè çàì.-ìèíèñòúð; ðúêîâîäèòåë íà âåäîìñòâî; íà÷àëíè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êàáèíåò íà ìèíèñòúð-ïðåäñåäàòåë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×åòèðèíàäåñåòà        Îáëàñòåí óïðàâèòåë</w:t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3:47:00Z</dcterms:created>
  <dc:creator>LEGAL DEPARTMENT</dc:creator>
  <dc:description/>
  <dc:language>en-US</dc:language>
  <cp:lastModifiedBy>Legal Dep.</cp:lastModifiedBy>
  <dcterms:modified xsi:type="dcterms:W3CDTF">1998-07-29T13:47:00Z</dcterms:modified>
  <cp:revision>2</cp:revision>
  <dc:subject/>
  <dc:title>      П О С Т А Н О В Л Е Н И Е   №  133</dc:title>
</cp:coreProperties>
</file>