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04.14 на МС от 30 ноември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133 на МС от 1992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0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 но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4. Доклад за изменение и допълнение на постановления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33 и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38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.....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В изпълнение на решението на ръководството на Народното събрание от 18 ноември 1992 г. за определяне на заплатите на министрите, основните заплати на ръководните длъжности, включени в таблицата към ал. 1 на § 4 от Преходните и заключителните разпоредби на Постановление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33 на Министерския съвет от 1992 г., да се приведат в съответствие с определената основна заплата на министър, считано от 1 октомври 1992 година. Този текст се отнася и за ръководните длъжности по Постановление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38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/92p13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20:00Z</dcterms:created>
  <dc:creator>composer</dc:creator>
  <dc:description>generated by an Adobe application</dc:description>
  <dc:language>en-US</dc:language>
  <cp:lastModifiedBy>Workstation</cp:lastModifiedBy>
  <dcterms:modified xsi:type="dcterms:W3CDTF">2003-12-17T14:15:00Z</dcterms:modified>
  <cp:revision>4</cp:revision>
  <dc:subject/>
  <dc:title>И З В Л Е Ч Е Н И Е</dc:title>
</cp:coreProperties>
</file>