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Одобряване на Меморандум на правителството на Република България за загубите и икономическите затруднения на Република България от прилагането на санкциите срещу Сърбия и Черна гора, наложени с Резолюция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57 на Съвета за сигурност на ООН от 30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меморанду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едстави меморандума в Комитета по санкциите на ООН срещу Сърбия и Черна гора и в Комисията на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1:00Z</dcterms:created>
  <dc:creator>composer</dc:creator>
  <dc:description>generated by an Adobe application</dc:description>
  <dc:language>en-US</dc:language>
  <cp:lastModifiedBy>composer</cp:lastModifiedBy>
  <dcterms:modified xsi:type="dcterms:W3CDTF">2003-06-10T07:51:00Z</dcterms:modified>
  <cp:revision>2</cp:revision>
  <dc:subject/>
  <dc:title>И З В Л Е Ч Е Н И Е</dc:title>
</cp:coreProperties>
</file>