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107.21 на МС от 10 декември 1992 година</w:t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</w:rPr>
          <w:t>Протокол N 70.3 на МС от 13.08.1992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hyperlink r:id="rId3">
        <w:r>
          <w:rPr>
            <w:rFonts w:cs="HebarU" w:ascii="HebarU" w:hAnsi="HebarU"/>
            <w:color w:val="000080"/>
            <w:sz w:val="24"/>
          </w:rPr>
          <w:t>-----------------------------------------------------------------------</w:t>
        </w:r>
      </w:hyperlink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0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0 декември</w:t>
      </w:r>
      <w:r>
        <w:rPr>
          <w:rFonts w:cs="HebarU" w:ascii="HebarU" w:hAnsi="HebarU"/>
          <w:color w:val="auto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      </w:t>
      </w:r>
      <w:r>
        <w:rPr>
          <w:rFonts w:cs="HebarU" w:ascii="HebarU" w:hAnsi="HebarU"/>
          <w:b w:val="false"/>
          <w:color w:val="auto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1. Доклад във връзка с изпълнението на т. 3 от Протокол </w:t>
      </w:r>
      <w:r>
        <w:rPr>
          <w:rFonts w:cs="HebarU" w:ascii="HebarU" w:hAnsi="HebarU"/>
          <w:b w:val="false"/>
          <w:i/>
          <w:color w:val="auto"/>
          <w:sz w:val="24"/>
        </w:rPr>
        <w:t>N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70 от заседанието на Министерския съвет от 13 август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Валутното доплащане на българските служители Петър Конакчиев, Найден Василев, Лидия Карамитева, Никола Шиков и Теодосия Ласкова от Координационния център на Междуправителствената комисия по изчислителна техника и Международния център за научно-техническа информация – гр. Москва, за периода от 1 април 1991 г. до 31 май 1992 г., дължимо по Постановление </w:t>
      </w:r>
      <w:r>
        <w:rPr>
          <w:rFonts w:cs="HebarU" w:ascii="HebarU" w:hAnsi="HebarU"/>
          <w:b w:val="false"/>
          <w:color w:val="auto"/>
          <w:sz w:val="24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86 на Министерския съвет от 1991 г., да се изплати за сметка на валутните приходи, реализирани от посолския комплекс на Република България в Москва, след съгласуване с Министерството на финанс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Дължимите левови възнаграждения на споменатите в т. 1 служители да се поемат от бюджета на Министерството на промишлеността за 1992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Служителите по т. 1 да възстановят в посолството на Република България в Москва изцяло рублевите си заплати, получени от съответните международни организации за периода от 1 април 1991 г. до 31 май 1992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Министерството на промишлеността след съгласуване с Министерството на финансите, Министерството на търговията и Министерството на външните работи да внесе в Министерския съвет до 31 декември 1992 г. предложение за използване на Българския технически център в Москва и становище относно участието на Република България в международните организации със седалище гр. Моск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2pr/92pr070.3" TargetMode="External"/><Relationship Id="rId3" Type="http://schemas.openxmlformats.org/officeDocument/2006/relationships/hyperlink" Target="http://prin/92pr/92pr070.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0:36:00Z</dcterms:created>
  <dc:creator>composer</dc:creator>
  <dc:description>generated by an Adobe application</dc:description>
  <dc:language>en-US</dc:language>
  <cp:lastModifiedBy>Workstation</cp:lastModifiedBy>
  <dcterms:modified xsi:type="dcterms:W3CDTF">2003-12-17T14:10:00Z</dcterms:modified>
  <cp:revision>3</cp:revision>
  <dc:subject/>
  <dc:title>И З В Л Е Ч Е Н И Е</dc:title>
</cp:coreProperties>
</file>