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0 дек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 Предложение за одобряване на мандат на българската делегация на преговорите за разсрочване на външния дъл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озицията на българската делегация за разсрочване на външните задължения към официалните кредитори, при която разговорите да се водят за разсрочване на задълженията за периода 1992 – 1993 г. при условия 15 години с 8 години гратисен период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 провеждане на преговори, съобразно обичайната процедура на Парижкия клуб, при която ще се разглежда периодът април 1992 г. – март 1993 г., да се търси възможност за разсрочване за 10 години при 6 години гратисен перио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42:00Z</dcterms:created>
  <dc:creator>composer</dc:creator>
  <dc:description>generated by an Adobe application</dc:description>
  <dc:language>en-US</dc:language>
  <cp:lastModifiedBy>composer</cp:lastModifiedBy>
  <dcterms:modified xsi:type="dcterms:W3CDTF">2003-06-10T08:42:00Z</dcterms:modified>
  <cp:revision>2</cp:revision>
  <dc:subject/>
  <dc:title>И З В Л Е Ч Е Н И Е</dc:title>
</cp:coreProperties>
</file>