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0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0 дек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5. Предложение за разрешаване на инвестиционен кредит на Националната електрическа компа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проект на решени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носителят да оформи окончателния текст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финансите, министърът на труда и социалните грижи и председателят на Комитета по енергетика да внесат на заседанието на Министерския съвет на 17 декември 1992 г. предложение за промяна цените на електроенергията и топлоенергията и свързаните с това социални мерк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7:42:00Z</dcterms:created>
  <dc:creator>composer</dc:creator>
  <dc:description>generated by an Adobe application</dc:description>
  <dc:language>en-US</dc:language>
  <cp:lastModifiedBy>composer</cp:lastModifiedBy>
  <dcterms:modified xsi:type="dcterms:W3CDTF">2003-06-10T07:42:00Z</dcterms:modified>
  <cp:revision>2</cp:revision>
  <dc:subject/>
  <dc:title>И З В Л Е Ч Е Н И Е</dc:title>
</cp:coreProperties>
</file>