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Предложение във връзка с данъка върху оборота, плащан от лица, упражняващи някои свободни профес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Констатира, че дадените указания от Министерството на финансите в т. 21 от писмо ГДУ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1 от 7 юни 1991 г. са неосновател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по съответния ред да спре прилагането на тези указания, както и да подготви справка за плащането на данъка върху оборота от тези лица в други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36:00Z</dcterms:created>
  <dc:creator>composer</dc:creator>
  <dc:description>generated by an Adobe application</dc:description>
  <dc:language>en-US</dc:language>
  <cp:lastModifiedBy>composer</cp:lastModifiedBy>
  <dcterms:modified xsi:type="dcterms:W3CDTF">2003-02-06T07:36:00Z</dcterms:modified>
  <cp:revision>2</cp:revision>
  <dc:subject/>
  <dc:title>И З В Л Е Ч Е Н И Е</dc:title>
</cp:coreProperties>
</file>