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едложение за одобряване на мандат на българската делегация за преговори по продължаване действието на текущата Спогодба по текстила между Република България и Европейската икономическ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я манда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, съгласувано с министъра на търговията и министъра на промишлеността, да утвърди състава на българската делегация за преговорите, като упълномощи ръководителя на делегацията да парафира проекта на споразумение за продължаване действието на Спогодбата по текстила в рамките на одобрения манд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3:00Z</dcterms:created>
  <dc:creator>composer</dc:creator>
  <dc:description>generated by an Adobe application</dc:description>
  <dc:language>en-US</dc:language>
  <cp:lastModifiedBy>composer</cp:lastModifiedBy>
  <dcterms:modified xsi:type="dcterms:W3CDTF">2003-06-10T09:24:00Z</dcterms:modified>
  <cp:revision>3</cp:revision>
  <dc:subject/>
  <dc:title>И З В Л Е Ч Е Н И Е</dc:title>
</cp:coreProperties>
</file>