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08.25 на МС от 14 декемв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34 на МС от 16.06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дек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Информация за изпълнението на Постановлени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34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лко Ескенази и министрите – членове на Съвета на директорите на Банковата консолидационна компания, да подготвят съответно предлож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2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21:00Z</dcterms:created>
  <dc:creator>composer</dc:creator>
  <dc:description>generated by an Adobe application</dc:description>
  <dc:language>en-US</dc:language>
  <cp:lastModifiedBy>Workstation</cp:lastModifiedBy>
  <dcterms:modified xsi:type="dcterms:W3CDTF">2003-12-16T16:01:00Z</dcterms:modified>
  <cp:revision>4</cp:revision>
  <dc:subject/>
  <dc:title>И З В Л Е Ч Е Н И Е</dc:title>
</cp:coreProperties>
</file>