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на нота за продължаване на Програмата за сътрудничество в областта на културата, образованието и науката между Република България и Обединеното кралство Великобритания и Северна Ир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ето да бъде продължен чрез размяна на ноти срокът на Програмата за сътрудничество в областта на културата, образованието и науката между Република България и Обединеното кралство Великобритания и Северна Ирландия, валидна до 31 март 1993 г., с още една година до 31 март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в Министерството на външните работи да връчи нот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5:00Z</dcterms:created>
  <dc:creator>composer</dc:creator>
  <dc:description>generated by an Adobe application</dc:description>
  <dc:language>en-US</dc:language>
  <cp:lastModifiedBy>composer</cp:lastModifiedBy>
  <dcterms:modified xsi:type="dcterms:W3CDTF">2003-06-10T08:51:00Z</dcterms:modified>
  <cp:revision>3</cp:revision>
  <dc:subject/>
  <dc:title>И З В Л Е Ч Е Н И Е</dc:title>
</cp:coreProperties>
</file>