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предоставяне на Република България на домакинството на Втория европейски младежки цент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Дава съгласие Комитетът по въпросите на младежта и спорта да кандидатства за домакинство в гр. София на Втория европейски младежки център с част от сградата на БСФС на ул. “Васил Левски”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5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32:00Z</dcterms:created>
  <dc:creator>composer</dc:creator>
  <dc:description>generated by an Adobe application</dc:description>
  <dc:language>en-US</dc:language>
  <cp:lastModifiedBy>composer</cp:lastModifiedBy>
  <dcterms:modified xsi:type="dcterms:W3CDTF">2003-06-10T10:32:00Z</dcterms:modified>
  <cp:revision>2</cp:revision>
  <dc:subject/>
  <dc:title>И З В Л Е Ч Е Н И Е</dc:title>
</cp:coreProperties>
</file>