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дек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7. Предложение за одобряване на манда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мандата като основа за водене на преговори с канадската страна за продължаване действието на Споразумението по текстила между Република България и Канад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, съгласувано с министъра на търговията и министъра на промишлеността, да изготви нота-отговор до канадската страна на основата на одобрения манда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Възлага на министъра на външните работи в зависимост от позицията на канадската страна, съгласувано с министъра на търговията и министъра на промишлеността, да утвърди състав на българската делегация за преговорите в съответствие с предоставения манда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42:00Z</dcterms:created>
  <dc:creator>composer</dc:creator>
  <dc:description>generated by an Adobe application</dc:description>
  <dc:language>en-US</dc:language>
  <cp:lastModifiedBy>composer</cp:lastModifiedBy>
  <dcterms:modified xsi:type="dcterms:W3CDTF">2003-06-12T07:16:00Z</dcterms:modified>
  <cp:revision>3</cp:revision>
  <dc:subject/>
  <dc:title>И З В Л Е Ч Е Н И Е</dc:title>
</cp:coreProperties>
</file>