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5. Предложение за промяна на протоколното решение по т. 18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97 от заседанието на Министерския съвет на 5 но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протоколното решение по т. 18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7 от заседанието на Министерския съвет на 5 ноември 1992 г., като т. 2 придобива следния вид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финансите да осигури 5 млн. Лв. за строителството на обекта през 1992 г. и средствата, необходими за довършването на обекта през 1993 година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35:00Z</dcterms:created>
  <dc:creator>composer</dc:creator>
  <dc:description>generated by an Adobe application</dc:description>
  <dc:language>en-US</dc:language>
  <cp:lastModifiedBy>composer</cp:lastModifiedBy>
  <dcterms:modified xsi:type="dcterms:W3CDTF">2003-06-12T07:35:00Z</dcterms:modified>
  <cp:revision>2</cp:revision>
  <dc:subject/>
  <dc:title>И З В Л Е Ч Е Н И Е</dc:title>
</cp:coreProperties>
</file>