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финансиране довършването на трети и четвърти блок на ПАВЕЦ “Чаир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енергетика и председателя на Управителния съвет на Националната електрическа компания да проведат преговори за съгласуване окончателния текст на кредитно споразумение, гарантирано от държавата, между НЕК и Международната банка за реконструкция и развитие за финансиране довършването и реконструкцията на ПАВЕЦ “Чаира”, за завършване на Автоматизираната диспечерска система на НЕК, за подобряване на преносната мрежа и за техническа помощ за пазарно преориентиране на търговската политика на НЕ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1:00Z</dcterms:created>
  <dc:creator>composer</dc:creator>
  <dc:description>generated by an Adobe application</dc:description>
  <dc:language>en-US</dc:language>
  <cp:lastModifiedBy>composer</cp:lastModifiedBy>
  <dcterms:modified xsi:type="dcterms:W3CDTF">2003-06-12T07:41:00Z</dcterms:modified>
  <cp:revision>2</cp:revision>
  <dc:subject/>
  <dc:title>И З В Л Е Ч Е Н И Е</dc:title>
</cp:coreProperties>
</file>