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даване на разрешение за посещение в пристанище Варна от шведския военен кораб “Карлскрун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посещение в  пристанище Варна от 8 май 1993 г. до 11 май 1993 г. на шведския военен кораб “Карлскруна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солството на Кралство Шве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01:00Z</dcterms:created>
  <dc:creator>composer</dc:creator>
  <dc:description>generated by an Adobe application</dc:description>
  <dc:language>en-US</dc:language>
  <cp:lastModifiedBy>composer</cp:lastModifiedBy>
  <dcterms:modified xsi:type="dcterms:W3CDTF">2003-06-12T08:01:00Z</dcterms:modified>
  <cp:revision>2</cp:revision>
  <dc:subject/>
  <dc:title>И З В Л Е Ч Е Н И Е</dc:title>
</cp:coreProperties>
</file>