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08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ЗА  ПРЕДОСТАВЯНЕ НА ХУМАНИТАРНА ПОМОЩ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lang w:val="ru-RU"/>
        </w:rPr>
        <w:t xml:space="preserve">ПОСТРАДАЛОТО БЪЛГАРСКО НАСЕЛЕНИЕ ОТ </w:t>
      </w:r>
    </w:p>
    <w:p>
      <w:pPr>
        <w:pStyle w:val="PlainText"/>
        <w:numPr>
          <w:ilvl w:val="0"/>
          <w:numId w:val="0"/>
        </w:numPr>
        <w:ind w:left="1440" w:hanging="0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</w:t>
      </w:r>
      <w:r>
        <w:rPr>
          <w:rFonts w:eastAsia="MS Mincho;ＭＳ 明朝" w:cs="HebarU" w:ascii="HebarU" w:hAnsi="HebarU"/>
          <w:b/>
          <w:lang w:val="ru-RU"/>
        </w:rPr>
        <w:t xml:space="preserve">КОНФЛИКТА В ПРИДНЕСТРОВИЕТО НА </w:t>
      </w:r>
    </w:p>
    <w:p>
      <w:pPr>
        <w:pStyle w:val="PlainText"/>
        <w:numPr>
          <w:ilvl w:val="0"/>
          <w:numId w:val="0"/>
        </w:numPr>
        <w:ind w:left="1440" w:hanging="0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</w:t>
      </w:r>
      <w:r>
        <w:rPr>
          <w:rFonts w:eastAsia="MS Mincho;ＭＳ 明朝" w:cs="HebarU" w:ascii="HebarU" w:hAnsi="HebarU"/>
          <w:b/>
          <w:lang w:val="ru-RU"/>
        </w:rPr>
        <w:t>РЕПУБЛИКА МОЛД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 се окаже хуманитарна помощ в размер на 5 млн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страдалото българско население от конфликта в райо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нестровието на  Република  Молдова  и  преди  всичк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на с. Паркани и гр. Бенд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ъзлага    на  Министерството  на  здравеопазван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, Министерството  на отбраната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транспорта със съдействието на Бълга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кръст  и други обществени организации изпълн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 от решението.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външните  работи  да  осигур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път  безпрепятствената и  срочна достав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уманитарната помощ  и нейното  разпределение  в  райо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ликта.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лага  на Българския  Червен  кръст  да  привл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илията на  Молдовския Червен  кръст и Международния Чер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ъст и  да покани  техни наблюдатели  при разпределя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ощта за пострадалото насел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7:00Z</dcterms:created>
  <dc:creator>composer</dc:creator>
  <dc:description/>
  <dc:language>en-US</dc:language>
  <cp:lastModifiedBy>Workstation</cp:lastModifiedBy>
  <dcterms:modified xsi:type="dcterms:W3CDTF">2003-12-16T15:48:00Z</dcterms:modified>
  <cp:revision>8</cp:revision>
  <dc:subject/>
  <dc:title/>
</cp:coreProperties>
</file>