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13.15 на МС от 28 декември 1992 г.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остановление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7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07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02</w:t>
        </w:r>
        <w:r>
          <w:rPr>
            <w:rStyle w:val="InternetLink"/>
            <w:rFonts w:cs="HebarU" w:ascii="HebarU" w:hAnsi="HebarU"/>
            <w:color w:val="800080"/>
            <w:sz w:val="24"/>
          </w:rPr>
          <w:t>.1992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Проект на решение за възстановяване на средства от бюджета във фонд “Мелиораци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Министерският съвет дава съгласие за отпускане на временна финансова помощ в размер на 80 млн. Лв. от Министерството на финансите със срок за погасяване 31 март 1993 година. Временната финансова помощ да се предостави от средствата по извънбюджетната сметка, образувана с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7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0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7:00Z</dcterms:created>
  <dc:creator>composer</dc:creator>
  <dc:description>generated by an Adobe application</dc:description>
  <dc:language>en-US</dc:language>
  <cp:lastModifiedBy>composer</cp:lastModifiedBy>
  <dcterms:modified xsi:type="dcterms:W3CDTF">2003-12-17T14:47:00Z</dcterms:modified>
  <cp:revision>3</cp:revision>
  <dc:subject/>
  <dc:title>И З В Л Е Ч Е Н И Е</dc:title>
</cp:coreProperties>
</file>