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8 дек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Проект на постановление за освобождаване от данък оборот и акцизи на вносни музикални инструменти и звукозаписваща техника, предназначени за професионални и образователни нуж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културата и министърът на финансите да предлагат конкретните случаи за освобождаване от мита вноса на музикални инструменти от професионални музика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10:00Z</dcterms:created>
  <dc:creator>composer</dc:creator>
  <dc:description>generated by an Adobe application</dc:description>
  <dc:language>en-US</dc:language>
  <cp:lastModifiedBy>Workstation</cp:lastModifiedBy>
  <dcterms:modified xsi:type="dcterms:W3CDTF">2003-12-17T14:47:00Z</dcterms:modified>
  <cp:revision>4</cp:revision>
  <dc:subject/>
  <dc:title>И З В Л Е Ч Е Н И Е</dc:title>
</cp:coreProperties>
</file>