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1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8 дек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2. Предложение за създаване на Обществен комитет към Националния статистически институ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едлага на председателя на Националния статистически институт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/ да създаде Обществен комитет, който да регламентира реда за ползването на събраната информация и за по-нататъшно събиране на информация за политическите насилия в Република България;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б/ в Обществения комитет да участват представители на съюз “Истина”, Съюза на репресираните, основните политически партии, научни институции и друг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8:13:00Z</dcterms:created>
  <dc:creator>composer</dc:creator>
  <dc:description>generated by an Adobe application</dc:description>
  <dc:language>en-US</dc:language>
  <cp:lastModifiedBy>composer</cp:lastModifiedBy>
  <dcterms:modified xsi:type="dcterms:W3CDTF">2003-06-12T08:13:00Z</dcterms:modified>
  <cp:revision>2</cp:revision>
  <dc:subject/>
  <dc:title>И З В Л Е Ч Е Н И Е</dc:title>
</cp:coreProperties>
</file>