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4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Становище на правителството на Република България относно устройството на Националния съвет за социално партньор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о принцип становището на правителството за социалнот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Определя за председател на органа за социално сътрудничество заместник министър-председателя и министър на труда и социалните грижи Евгени Матинчев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Заместник министър-председателят и министър на труда и социалните грижи, съгласувано с представители на синдикатите и работодателите, до 15 януари 1993 г. Да подготви принципите и критериите за представителност в органа за социално сътрудничество и до 25 януари 1993 г. Да предложи проект на Правилник за устройството и дейността му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23:00Z</dcterms:created>
  <dc:creator>composer</dc:creator>
  <dc:description>generated by an Adobe application</dc:description>
  <dc:language>en-US</dc:language>
  <cp:lastModifiedBy>composer</cp:lastModifiedBy>
  <dcterms:modified xsi:type="dcterms:W3CDTF">2002-12-11T09:23:00Z</dcterms:modified>
  <cp:revision>2</cp:revision>
  <dc:subject/>
  <dc:title>И З В Л Е Ч Е Н И Е</dc:title>
</cp:coreProperties>
</file>