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провеждане на нов конкурс за мениджър на “Нефтохим” АД –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в връзка с констатирани нарушения на процедурата по провеждане на конкурса за мениджър на “Нефтохим” АД – Бургас, и на основание чл. 13, ал. 3 от Наредбата за управление на еднолични търговски дружества с държавно имущество предписва на Съвета на директорите на “Нефтохим” АД – Бургас, повторно провеждане на процедурата по чл. 5-12 от наре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30:00Z</dcterms:created>
  <dc:creator>composer</dc:creator>
  <dc:description>generated by an Adobe application</dc:description>
  <dc:language>en-US</dc:language>
  <cp:lastModifiedBy>composer</cp:lastModifiedBy>
  <dcterms:modified xsi:type="dcterms:W3CDTF">2002-12-11T09:30:00Z</dcterms:modified>
  <cp:revision>2</cp:revision>
  <dc:subject/>
  <dc:title>И З В Л Е Ч Е Н И Е</dc:title>
</cp:coreProperties>
</file>