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4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Информация за състоянието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6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6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иема проект на постановление за отменяне на Постановл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66 на Министерския съвет от 1992 г. За облагане на вноса и продажбите на автомобил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6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о края на февруари 1993 г. Да внесе за обсъждане от Министерския съвет проект на Закон за държавния бюджет за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44:00Z</dcterms:created>
  <dc:creator>composer</dc:creator>
  <dc:description>generated by an Adobe application</dc:description>
  <dc:language>en-US</dc:language>
  <cp:lastModifiedBy>composer</cp:lastModifiedBy>
  <dcterms:modified xsi:type="dcterms:W3CDTF">2002-12-11T08:45:00Z</dcterms:modified>
  <cp:revision>3</cp:revision>
  <dc:subject/>
  <dc:title>И З В Л Е Ч Е Н И Е</dc:title>
</cp:coreProperties>
</file>