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4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Информация за състоянието на Министерството на промишленост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отбраната, съгласувано със заинтересуваните министерства и ведомства, да внесе в Министерския съвет предложение за работата на Правителствената комисия за контрол върху режима на производство и търговия с военна и специална продукция за разглеждане на следващот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56:00Z</dcterms:created>
  <dc:creator>composer</dc:creator>
  <dc:description>generated by an Adobe application</dc:description>
  <dc:language>en-US</dc:language>
  <cp:lastModifiedBy>composer</cp:lastModifiedBy>
  <dcterms:modified xsi:type="dcterms:W3CDTF">2002-12-11T08:56:00Z</dcterms:modified>
  <cp:revision>2</cp:revision>
  <dc:subject/>
  <dc:title>И З В Л Е Ч Е Н И Е</dc:title>
</cp:coreProperties>
</file>