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7</w:t>
      </w:r>
      <w:r>
        <w:rPr>
          <w:rFonts w:cs="HebarU" w:ascii="HebarU" w:hAnsi="HebarU"/>
          <w:color w:val="000000"/>
          <w:sz w:val="24"/>
          <w:lang w:val="bg-BG"/>
        </w:rPr>
        <w:t xml:space="preserve"> ян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едложения за определяне номиналните стойности, съдържанието, формата и дизайна на банкноти и моне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пределя дизайна, съдържанието и номиналната стойност на банкнотата от 500 лева – емисия на Българската народна банка, съгласно приложения идеен графичен проек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пределя номиналните стойности, параметрите и дизайна на възпоменателните монети – емисия 1993 от Олимпийска, футболна, екологична и историческа програма, съгласно приложените идейни графични проект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9:42:00Z</dcterms:created>
  <dc:creator>composer</dc:creator>
  <dc:description>generated by an Adobe application</dc:description>
  <dc:language>en-US</dc:language>
  <cp:lastModifiedBy>composer</cp:lastModifiedBy>
  <dcterms:modified xsi:type="dcterms:W3CDTF">2002-12-11T09:42:00Z</dcterms:modified>
  <cp:revision>2</cp:revision>
  <dc:subject/>
  <dc:title>И З В Л Е Ч Е Н И Е</dc:title>
</cp:coreProperties>
</file>